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otkanie w MDK nr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27.10.2007 gościem pracowni szachowej był </w:t>
      </w:r>
      <w:r>
        <w:rPr>
          <w:b/>
          <w:sz w:val="36"/>
          <w:szCs w:val="36"/>
        </w:rPr>
        <w:t>p. Bartłomiej Siwiec</w:t>
      </w:r>
      <w:r>
        <w:rPr>
          <w:sz w:val="36"/>
          <w:szCs w:val="36"/>
        </w:rPr>
        <w:t xml:space="preserve">, brązowy medalista Mistrzostw Polski do lat 20 z 1992 roku. Zaprezentował on licznie zgromadzonej młodzieży </w:t>
        <w:br/>
        <w:t>(</w:t>
      </w:r>
      <w:r>
        <w:rPr>
          <w:b/>
          <w:sz w:val="36"/>
          <w:szCs w:val="36"/>
        </w:rPr>
        <w:t>32 wychowanków!!!</w:t>
      </w:r>
      <w:r>
        <w:rPr>
          <w:sz w:val="36"/>
          <w:szCs w:val="36"/>
        </w:rPr>
        <w:t xml:space="preserve">) wykład poświęcony analizie partii szachowych, rozgrywanych z obecnymi reprezentantami Polski: </w:t>
        <w:br/>
        <w:t xml:space="preserve">am Robertem Kępińskim i aktualnym mistrzem naszego kraju </w:t>
        <w:br/>
        <w:t xml:space="preserve">am Tomaszem Markowskim. Pokazał techniki sprzyjające dogłębnej analizie pozycji szachowych, a na koniec spotkania rozegrał </w:t>
        <w:br/>
        <w:t>ze wszystkimi uczestnikami spotkania symultanę szachową, zakończoną wynikiem +28, =2, -2. Mistrza zdołali pokonać: Mateusz Brzeziński i Łukasz Licznerski!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7763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8:00Z</dcterms:created>
  <dc:creator>Marilliusz</dc:creator>
  <dc:description/>
  <cp:keywords/>
  <dc:language>en-US</dc:language>
  <cp:lastModifiedBy>Marilliusz</cp:lastModifiedBy>
  <dcterms:modified xsi:type="dcterms:W3CDTF">2007-12-11T08:36:00Z</dcterms:modified>
  <cp:revision>1</cp:revision>
  <dc:subject/>
  <dc:title>Spotkanie w MDK nr 1</dc:title>
</cp:coreProperties>
</file>