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tkanie z arcymistrze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15.12.07 w „Galerii MDK 1” odbył się trwający ponad trzy godziny wykład multimedialnyna temat rozwiązywania zadań szachowych z wielokrotnym mistrzem świata w tej dziedzinie panem </w:t>
      </w:r>
      <w:r>
        <w:rPr>
          <w:b/>
          <w:sz w:val="36"/>
          <w:szCs w:val="36"/>
        </w:rPr>
        <w:t>Piotrem Murdzią</w:t>
      </w:r>
      <w:r>
        <w:rPr>
          <w:sz w:val="36"/>
          <w:szCs w:val="36"/>
        </w:rPr>
        <w:t xml:space="preserve"> z Gdańska. Gość zaprezentował licznie zgromadzonym dzieciom i młodzieży techniki rozwiązywania zadań, przeprowadził „Konkurs matów” oraz rozegrał partie błyskawiczne </w:t>
        <w:br/>
        <w:t xml:space="preserve">z najlepszymi zawodnikami UKS MDK nr 1: Łukaszem Licznerskim </w:t>
        <w:br/>
        <w:t xml:space="preserve">i Mateuszem Brzezińskim. Ten ostatni został zwycięzcą konkursu, </w:t>
        <w:br/>
        <w:t>za co został nagrodzony przez arcymistrza pamiątką z mistrzostw świa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763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4912360" cy="468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6087745" cy="456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2:00Z</dcterms:created>
  <dc:creator>Marilliusz</dc:creator>
  <dc:description/>
  <cp:keywords/>
  <dc:language>en-US</dc:language>
  <cp:lastModifiedBy>Marilliusz</cp:lastModifiedBy>
  <cp:lastPrinted>2007-12-18T09:33:00Z</cp:lastPrinted>
  <dcterms:modified xsi:type="dcterms:W3CDTF">2007-12-18T08:34:00Z</dcterms:modified>
  <cp:revision>2</cp:revision>
  <dc:subject/>
  <dc:title>Spotkanie z arcymistrzem</dc:title>
</cp:coreProperties>
</file>