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9.jpeg" ContentType="image/jpeg"/>
  <Override PartName="/word/media/image10.wmf" ContentType="image/x-wmf"/>
  <Override PartName="/word/media/image4.jpeg" ContentType="image/jpeg"/>
  <Override PartName="/word/media/image25.jpeg" ContentType="image/jpeg"/>
  <Override PartName="/word/media/image9.wmf" ContentType="image/x-wmf"/>
  <Override PartName="/word/media/image13.png" ContentType="image/png"/>
  <Override PartName="/word/media/image12.wmf" ContentType="image/x-wmf"/>
  <Override PartName="/word/media/image27.png" ContentType="image/png"/>
  <Override PartName="/word/media/image7.wmf" ContentType="image/x-wmf"/>
  <Override PartName="/word/media/image20.jpeg" ContentType="image/jpeg"/>
  <Override PartName="/word/media/image5.png" ContentType="image/png"/>
  <Override PartName="/word/media/image8.jpeg" ContentType="image/jpeg"/>
  <Override PartName="/word/media/image22.jpeg" ContentType="image/jpeg"/>
  <Override PartName="/word/media/image26.png" ContentType="image/png"/>
  <Override PartName="/word/media/image17.jpeg" ContentType="image/jpeg"/>
  <Override PartName="/word/media/image21.jpeg" ContentType="image/jpeg"/>
  <Override PartName="/word/media/image16.png" ContentType="image/png"/>
  <Override PartName="/word/media/image18.png" ContentType="image/png"/>
  <Override PartName="/word/media/image15.png" ContentType="image/png"/>
  <Override PartName="/word/media/image14.jpeg" ContentType="image/jpeg"/>
  <Override PartName="/word/media/image24.png" ContentType="image/png"/>
  <Override PartName="/word/media/image1.png" ContentType="image/png"/>
  <Override PartName="/word/media/image23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6555</wp:posOffset>
                </wp:positionH>
                <wp:positionV relativeFrom="paragraph">
                  <wp:posOffset>-363855</wp:posOffset>
                </wp:positionV>
                <wp:extent cx="7386955" cy="10515600"/>
                <wp:effectExtent l="78740" t="78105" r="77470" b="78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6840" cy="10515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5520">
                          <a:solidFill>
                            <a:srgbClr val="0033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65pt;margin-top:-28.65pt;width:581.6pt;height:827.95pt;mso-wrap-style:none;v-text-anchor:middle">
                <v:imagedata r:id="rId3" o:detectmouseclick="t"/>
                <v:stroke color="#0033cc" weight="15552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57505</wp:posOffset>
                </wp:positionH>
                <wp:positionV relativeFrom="margin">
                  <wp:posOffset>-342900</wp:posOffset>
                </wp:positionV>
                <wp:extent cx="7345680" cy="10525125"/>
                <wp:effectExtent l="0" t="0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5800" cy="10524960"/>
                          <a:chOff x="0" y="0"/>
                          <a:chExt cx="7345800" cy="1052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45800" cy="105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3120" y="571680"/>
                            <a:ext cx="13489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57000" y="571680"/>
                            <a:ext cx="134928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93400" y="571680"/>
                            <a:ext cx="13482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50680" y="571680"/>
                            <a:ext cx="13489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898600" y="571680"/>
                            <a:ext cx="13482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480" y="1800720"/>
                            <a:ext cx="129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43f6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Pupils-----------put their hands up to answ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1800720"/>
                            <a:ext cx="1404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c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You ---------be quiet and -------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make too much nois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1800720"/>
                            <a:ext cx="12592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tudents -----------be lazy, they -------------work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760" y="180072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99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99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ometimes, you -----------write on your copybook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9480" y="1800720"/>
                            <a:ext cx="12592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f497a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5f497a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Pupils ------------cheat during tes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3120" y="2533680"/>
                            <a:ext cx="13489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91200" y="2533680"/>
                            <a:ext cx="134928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93400" y="2533680"/>
                            <a:ext cx="13482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450680" y="2533680"/>
                            <a:ext cx="13489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l_fi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898600" y="2533680"/>
                            <a:ext cx="13482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480" y="3752280"/>
                            <a:ext cx="1404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c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------------listen to the teacher an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r friend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1320" y="4514760"/>
                            <a:ext cx="13489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00" y="575388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92d05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-----------look at the board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il_fi" descr="http://www.google.fr/url?source=imglanding&amp;ct=img&amp;q=http://sullivan.sbcisd.net/wp-content/uploads/2011/09/sports_kids.gif&amp;sa=X&amp;ved=0CAkQ8wc4vwFqFQoTCKGm2JuKg8YCFalr2wodDaIAIg&amp;usg=AFQjCNH2A6kpZbJ3dKDvmSw5uQO_RYts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1320" y="6515280"/>
                            <a:ext cx="13482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120" y="7763040"/>
                            <a:ext cx="1332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030a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7030a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------------do sports at school and outside sch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il_fi" descr="http://www.google.fr/url?source=imglanding&amp;ct=img&amp;q=http://png.clipart.me/graphics/thumbs/365/boy-classroom_36540169.jpg&amp;sa=X&amp;ved=0CAkQ8wc4xANqFQoTCK_tr5OUg8YCFbMH2wodqFsAvA&amp;usg=AFQjCNH7YLPpaT1eG7H11y8cGTLib6ps6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9480" y="8524080"/>
                            <a:ext cx="13489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560" y="9744120"/>
                            <a:ext cx="129672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c0504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-----------try your best to get good mark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3752280"/>
                            <a:ext cx="1404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b0f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------------learn your lessons and be concentra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56280" y="4514760"/>
                            <a:ext cx="13482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5360" y="5753880"/>
                            <a:ext cx="12592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hildren ---------read texts to get 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il_fi" descr="http://www.google.fr/url?source=imglanding&amp;ct=img&amp;q=http://www.clipartpal.com/_thumbs/pd/education/up_late.png&amp;sa=X&amp;ved=0CAkQ8wc4JGoVChMI98WXpYuDxgIVswfbCh2oWwC8&amp;usg=AFQjCNFKWxjZE7PPGDcjBPX0bNf1F5kmy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56280" y="6515280"/>
                            <a:ext cx="13482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6800" y="7763040"/>
                            <a:ext cx="144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33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33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You -------------sleep enough  not  to be too tired in 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il_fi" descr="http://www.google.fr/url?source=imglanding&amp;ct=img&amp;q=http://sr.photos3.fotosearch.com/bthumb/IMZ/IMZ401/sps0439.jpg&amp;sa=X&amp;ved=0CAkQ8wdqFQoTCPfQmdiOg8YCFdMH2wodDN8AOg&amp;usg=AFQjCNFCEL2Hiosm4tBRju4yyrrK6Q9vHQ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62040" y="8524080"/>
                            <a:ext cx="13482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5360" y="9744120"/>
                            <a:ext cx="12592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0c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7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Kids -------------run in the corrid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3752280"/>
                            <a:ext cx="1332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872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872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------------try to help , for ex. to clean the bo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il_fi" descr="http://www.google.fr/url?source=imglanding&amp;ct=img&amp;q=http://www.kwayedza.co.zw/wp-content/uploads/2015/02/fighting-clipart-eiMrGr6in.gif&amp;sa=X&amp;ved=0CAkQ8wc4ImoVChMIt-6xppKDxgIVCgrbCh3yuwA7&amp;usg=AFQjCNH_rZWe99KkCQosqsdLcfBTBaPaC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024360" y="4514760"/>
                            <a:ext cx="13500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2520" y="5753880"/>
                            <a:ext cx="1332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05867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Kids --------------fight during the brea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993400" y="6515280"/>
                            <a:ext cx="13507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 1" descr="Résultat de recherche d'images pour &quot;pupil misbehaving in class clipart&quot;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998440" y="8524080"/>
                            <a:ext cx="134928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0680" y="776304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cc33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33cc3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any pupils----------have lunch at the cante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9744120"/>
                            <a:ext cx="136764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0021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a5002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Kids --------------behave and respect their teacher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il_fi" descr="http://www.google.fr/url?source=imglanding&amp;ct=img&amp;q=http://wgssgnn.com/wp-content/uploads/2012/09/dad-help1.jpg&amp;sa=X&amp;ved=0CAkQ8wc4SGoVChMI1cjL3ImDxgIVogzbCh3dvQAD&amp;usg=AFQjCNH3U2LGA8nTamoXexQpVt-1mCI0ZQ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450680" y="4514760"/>
                            <a:ext cx="13500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7960" y="3752280"/>
                            <a:ext cx="1260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4f81b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-----------often work in group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040" y="3752280"/>
                            <a:ext cx="136764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46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004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Pupils -----------put their books away after the less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Image 5" descr="Résultat de recherche d'images pour &quot;CHILD GO TO THE LIBRARY CLIPART&quot;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899320" y="4514760"/>
                            <a:ext cx="13489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040" y="575388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5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5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-----------go to the library to borrow book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8320" y="5753880"/>
                            <a:ext cx="1367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Students -------do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ir homework alone or with some hel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6534000"/>
                            <a:ext cx="12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d72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d72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776304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d72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d72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--------------arrive at school la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il_fi" descr="http://www.google.fr/url?source=imglanding&amp;ct=img&amp;q=http://png-5.vector.me/files/images/7/2/723619/girl_playing_tetris_game_vector_thumb.jpg&amp;sa=X&amp;ved=0CAkQ8wc4QWoVChMI4sKalZGDxgIVYS_bCh077QAe&amp;usg=AFQjCNH9rlUA6PaiRtni70L_v-kIgVQlZw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450680" y="8524080"/>
                            <a:ext cx="134928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9040" y="9744120"/>
                            <a:ext cx="1404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66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3366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-------------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pend too many hours chatting 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playing on your compu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il_fi" descr="http://www.google.fr/url?source=imglanding&amp;ct=img&amp;q=http://cliparts.toutimages.com/bureautique/scolaires/032.gif&amp;sa=X&amp;ved=0CAkQ8wdqFQoTCMvHhIfOhcYCFSRw2wodE0EAeg&amp;usg=AFQjCNEkNh3spWL9dIrsT7U8DNv92LXNKA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901120" y="6515280"/>
                            <a:ext cx="13489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040" y="776304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99336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-------------forget your school suppli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il_fi" descr="http://www.google.fr/url?source=imglanding&amp;ct=img&amp;q=http://images.clipartpanda.com/knock-clipart-class-clip-art.jpg&amp;sa=X&amp;ved=0CAkQ8wdqFQoTCKb5pN-Rg8YCFdQX2wod4qcA1A&amp;usg=AFQjCNGAyu-m2PvTDXYxvEvT726bqSknG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899320" y="8524080"/>
                            <a:ext cx="1320120" cy="11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7680" y="9744120"/>
                            <a:ext cx="1404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1f497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On a trip , you------------listen to what your teacher sa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0880" y="118800"/>
                            <a:ext cx="21178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Choose the correct answ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5pt;margin-top:-27pt;width:578.4pt;height:828.75pt" coordorigin="-563,-540" coordsize="11568,16575">
                <v:rect id="shape_0" stroked="f" o:allowincell="f" style="position:absolute;left:-563;top:-540;width:11567;height:16574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9;top:360;width:2123;height:1820;mso-wrap-style:none;v-text-anchor:middle;mso-position-horizontal-relative:margin;mso-position-vertical-relative:margin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889;top:360;width:2124;height:1820;mso-wrap-style:none;v-text-anchor:middle;mso-position-horizontal-relative:margin;mso-position-vertical-relative:margin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151;top:360;width:2122;height:1820;mso-wrap-style:none;v-text-anchor:middle;mso-position-horizontal-relative:margin;mso-position-vertical-relative:margin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60;width:2123;height:1820;mso-wrap-style:none;v-text-anchor:middle;mso-position-horizontal-relative:margin;mso-position-vertical-relative:margin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726;top:360;width:2122;height:1820;mso-wrap-style:none;v-text-anchor:middle;mso-position-horizontal-relative:margin;mso-position-vertical-relative:margin" type="_x0000_t75">
                  <v:imagedata r:id="rId3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40;top:2295;width:2040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Pupils-----------put their hands up to answer.</w:t>
                        </w:r>
                      </w:p>
                    </w:txbxContent>
                  </v:textbox>
                  <v:fill o:detectmouseclick="t" type="solid" color2="black"/>
                  <v:stroke color="#243f60" weight="19080" dashstyle="dash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1919;top:2295;width:2210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You ---------be quiet and -------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make too much noise.</w:t>
                        </w:r>
                      </w:p>
                    </w:txbxContent>
                  </v:textbox>
                  <v:fill o:detectmouseclick="t" type="solid" color2="black"/>
                  <v:stroke color="#ffc000" weight="19080" dashstyle="dash" joinstyle="miter" endcap="flat"/>
                  <v:shadow on="t" obscured="f" color="#ffc000"/>
                  <w10:wrap type="none"/>
                </v:shape>
                <v:shape id="shape_0" fillcolor="white" stroked="t" o:allowincell="f" style="position:absolute;left:4181;top:2295;width:1982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tudents -----------be lazy, they -------------work!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" joinstyle="miter" endcap="flat"/>
                  <v:shadow on="t" obscured="f" color="red"/>
                  <w10:wrap type="none"/>
                </v:shape>
                <v:shape id="shape_0" fillcolor="white" stroked="t" o:allowincell="f" style="position:absolute;left:6476;top:2295;width:1983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ometimes, you -----------write on your copybooks.</w:t>
                        </w:r>
                      </w:p>
                    </w:txbxContent>
                  </v:textbox>
                  <v:fill o:detectmouseclick="t" type="solid" color2="black"/>
                  <v:stroke color="#009900" weight="19080" dashstyle="dash" joinstyle="miter" endcap="flat"/>
                  <v:shadow on="t" obscured="f" color="#009900"/>
                  <w10:wrap type="none"/>
                </v:shape>
                <v:shape id="shape_0" fillcolor="white" stroked="t" o:allowincell="f" style="position:absolute;left:8759;top:2295;width:1982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Pupils ------------cheat during tests.</w:t>
                        </w:r>
                      </w:p>
                    </w:txbxContent>
                  </v:textbox>
                  <v:fill o:detectmouseclick="t" type="solid" color2="black"/>
                  <v:stroke color="#5f497a" weight="19080" dashstyle="dash" joinstyle="miter" endcap="flat"/>
                  <v:shadow on="t" obscured="f" color="#5f497a"/>
                  <w10:wrap type="none"/>
                </v:shape>
                <v:shape id="shape_0" stroked="f" o:allowincell="f" style="position:absolute;left:-369;top:3450;width:2123;height:1820;mso-wrap-style:none;v-text-anchor:middle;mso-position-horizontal-relative:margin;mso-position-vertical-relative:margin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943;top:3450;width:2124;height:1820;mso-wrap-style:none;v-text-anchor:middle;mso-position-horizontal-relative:margin;mso-position-vertical-relative:margin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151;top:3450;width:2122;height:1820;mso-wrap-style:none;v-text-anchor:middle;mso-position-horizontal-relative:margin;mso-position-vertical-relative:margin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50;width:2123;height:1820;mso-wrap-style:none;v-text-anchor:middle;mso-position-horizontal-relative:margin;mso-position-vertical-relative:margin" type="_x0000_t75">
                  <v:imagedata r:id="rId36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8726;top:3450;width:2122;height:1820;mso-wrap-style:none;v-text-anchor:middle;mso-position-horizontal-relative:margin;mso-position-vertical-relative:margin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340;top:5369;width:2210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------------listen to the teacher an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r friends.</w:t>
                        </w:r>
                      </w:p>
                    </w:txbxContent>
                  </v:textbox>
                  <v:fill o:detectmouseclick="t" type="solid" color2="black"/>
                  <v:stroke color="#c00000" weight="19080" dashstyle="dash" joinstyle="miter" endcap="flat"/>
                  <v:shadow on="t" obscured="f" color="#c00000"/>
                  <w10:wrap type="none"/>
                </v:shape>
                <v:shape id="shape_0" stroked="f" o:allowincell="f" style="position:absolute;left:-372;top:6570;width:2123;height:1820;mso-wrap-style:none;v-text-anchor:middle;mso-position-horizontal-relative:margin;mso-position-vertical-relative:margin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339;top:8521;width:1983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-----------look at the board!</w:t>
                        </w:r>
                      </w:p>
                    </w:txbxContent>
                  </v:textbox>
                  <v:fill o:detectmouseclick="t" type="solid" color2="black"/>
                  <v:stroke color="#92d050" weight="19080" dashstyle="dash" joinstyle="miter" endcap="flat"/>
                  <v:shadow on="t" obscured="f" color="#92d050"/>
                  <w10:wrap type="none"/>
                </v:shape>
                <v:shape id="shape_0" ID="il_fi" stroked="f" o:allowincell="f" style="position:absolute;left:-372;top:9720;width:2122;height:1820;mso-wrap-style:none;v-text-anchor:middle;mso-position-horizontal-relative:margin;mso-position-vertical-relative:margin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84;top:11685;width:2097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------------do sports at school and outside school</w:t>
                        </w:r>
                      </w:p>
                    </w:txbxContent>
                  </v:textbox>
                  <v:fill o:detectmouseclick="t" type="solid" color2="black"/>
                  <v:stroke color="#7030a0" weight="19080" dashstyle="dash" joinstyle="miter" endcap="flat"/>
                  <v:shadow on="t" obscured="f" color="#7030a0"/>
                  <w10:wrap type="none"/>
                </v:shape>
                <v:shape id="shape_0" ID="il_fi" stroked="f" o:allowincell="f" style="position:absolute;left:-312;top:12883;width:2123;height:1820;mso-wrap-style:none;v-text-anchor:middle;mso-position-horizontal-relative:margin;mso-position-vertical-relative:margin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82;top:14805;width:2041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-----------try your best to get good marks.</w:t>
                        </w:r>
                      </w:p>
                    </w:txbxContent>
                  </v:textbox>
                  <v:fill o:detectmouseclick="t" type="solid" color2="black"/>
                  <v:stroke color="#c0504d" weight="19080" dashstyle="dash" joinstyle="miter" endcap="flat"/>
                  <v:shadow on="t" obscured="f" color="#c0504d"/>
                  <w10:wrap type="none"/>
                </v:shape>
                <v:shape id="shape_0" fillcolor="white" stroked="t" o:allowincell="f" style="position:absolute;left:1918;top:5369;width:2210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------------learn your lessons and be concentrated.</w:t>
                        </w:r>
                      </w:p>
                    </w:txbxContent>
                  </v:textbox>
                  <v:fill o:detectmouseclick="t" type="solid" color2="black"/>
                  <v:stroke color="#00b0f0" weight="19080" dashstyle="dash" joinstyle="miter" endcap="flat"/>
                  <v:shadow on="t" obscured="f" color="#00b0f0"/>
                  <w10:wrap type="none"/>
                </v:shape>
                <v:shape id="shape_0" stroked="f" o:allowincell="f" style="position:absolute;left:1888;top:6570;width:2122;height:1820;mso-wrap-style:none;v-text-anchor:middle;mso-position-horizontal-relative:margin;mso-position-vertical-relative:margin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18;top:8521;width:1982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hildren ---------read texts to get information</w:t>
                        </w:r>
                      </w:p>
                    </w:txbxContent>
                  </v:textbox>
                  <v:fill o:detectmouseclick="t" type="solid" color2="black"/>
                  <v:stroke color="#3f3151" weight="19080" dashstyle="dash" joinstyle="miter" endcap="flat"/>
                  <v:shadow on="t" obscured="f" color="#3f3151"/>
                  <w10:wrap type="none"/>
                </v:shape>
                <v:shape id="shape_0" ID="il_fi" stroked="f" o:allowincell="f" style="position:absolute;left:1888;top:9720;width:2122;height:1820;mso-wrap-style:none;v-text-anchor:middle;mso-position-horizontal-relative:margin;mso-position-vertical-relative:margin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20;top:11685;width:2267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You -------------sleep enough  not  to be too tired in class</w:t>
                        </w:r>
                      </w:p>
                    </w:txbxContent>
                  </v:textbox>
                  <v:fill o:detectmouseclick="t" type="solid" color2="black"/>
                  <v:stroke color="#ff3300" weight="19080" dashstyle="dash" joinstyle="miter" endcap="flat"/>
                  <v:shadow on="t" obscured="f" color="#ff3300"/>
                  <w10:wrap type="none"/>
                </v:shape>
                <v:shape id="shape_0" ID="il_fi" stroked="f" o:allowincell="f" style="position:absolute;left:1897;top:12883;width:2122;height:1820;mso-wrap-style:none;v-text-anchor:middle;mso-position-horizontal-relative:margin;mso-position-vertical-relative:margin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18;top:14805;width:1982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Kids -------------run in the corridors</w:t>
                        </w:r>
                      </w:p>
                    </w:txbxContent>
                  </v:textbox>
                  <v:fill o:detectmouseclick="t" type="solid" color2="black"/>
                  <v:stroke color="#0070c0" weight="19080" dashstyle="dash" joinstyle="miter" endcap="flat"/>
                  <v:shadow on="t" obscured="f" color="#0070c0"/>
                  <w10:wrap type="none"/>
                </v:shape>
                <v:shape id="shape_0" fillcolor="white" stroked="t" o:allowincell="f" style="position:absolute;left:4190;top:5369;width:2097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------------try to help , for ex. to clean the board</w:t>
                        </w:r>
                      </w:p>
                    </w:txbxContent>
                  </v:textbox>
                  <v:fill o:detectmouseclick="t" type="solid" color2="black"/>
                  <v:stroke color="#ff872d" weight="19080" dashstyle="dash" joinstyle="miter" endcap="flat"/>
                  <v:shadow on="t" obscured="f" color="#ff872d"/>
                  <w10:wrap type="none"/>
                </v:shape>
                <v:shape id="shape_0" ID="il_fi" stroked="f" o:allowincell="f" style="position:absolute;left:4200;top:6570;width:2125;height:1820;mso-wrap-style:none;v-text-anchor:middle;mso-position-horizontal-relative:margin;mso-position-vertical-relative:margin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118;top:8521;width:2097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Kids --------------fight during the break.</w:t>
                        </w:r>
                      </w:p>
                    </w:txbxContent>
                  </v:textbox>
                  <v:fill o:detectmouseclick="t" type="solid" color2="black"/>
                  <v:stroke color="#205867" weight="19080" dashstyle="dash" joinstyle="miter" endcap="flat"/>
                  <v:shadow on="t" obscured="f" color="#205867"/>
                  <w10:wrap type="none"/>
                </v:shape>
                <v:shape id="shape_0" stroked="f" o:allowincell="f" style="position:absolute;left:4151;top:9720;width:2126;height:1820;mso-wrap-style:none;v-text-anchor:middle;mso-position-horizontal-relative:margin;mso-position-vertical-relative:margin" type="_x0000_t75">
                  <v:imagedata r:id="rId45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4159;top:12883;width:2124;height:1820;mso-wrap-style:none;v-text-anchor:middle;mso-position-horizontal-relative:margin;mso-position-vertical-relative:margin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178;top:11685;width:1984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any pupils----------have lunch at the canteen.</w:t>
                        </w:r>
                      </w:p>
                    </w:txbxContent>
                  </v:textbox>
                  <v:fill o:detectmouseclick="t" type="solid" color2="black"/>
                  <v:stroke color="#33cc33" weight="19080" dashstyle="dash" joinstyle="miter" endcap="flat"/>
                  <v:shadow on="t" obscured="f" color="#33cc33"/>
                  <w10:wrap type="none"/>
                </v:shape>
                <v:shape id="shape_0" fillcolor="white" stroked="t" o:allowincell="f" style="position:absolute;left:4182;top:14805;width:2153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Kids --------------behave and respect their teacher!!</w:t>
                        </w:r>
                      </w:p>
                    </w:txbxContent>
                  </v:textbox>
                  <v:fill o:detectmouseclick="t" type="solid" color2="black"/>
                  <v:stroke color="#a50021" weight="19080" dashstyle="dash" joinstyle="miter" endcap="flat"/>
                  <v:shadow on="t" obscured="f" color="#a50021"/>
                  <w10:wrap type="none"/>
                </v:shape>
                <v:shape id="shape_0" ID="il_fi" stroked="f" o:allowincell="f" style="position:absolute;left:6446;top:6570;width:2125;height:1820;mso-wrap-style:none;v-text-anchor:middle;mso-position-horizontal-relative:margin;mso-position-vertical-relative:margin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73;top:5369;width:1984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-----------often work in groups.</w:t>
                        </w:r>
                      </w:p>
                    </w:txbxContent>
                  </v:textbox>
                  <v:fill o:detectmouseclick="t" type="solid" color2="black"/>
                  <v:stroke color="#4f81bd" weight="19080" dashstyle="dash" joinstyle="miter" endcap="flat"/>
                  <v:shadow on="t" obscured="f" color="#4f81bd"/>
                  <w10:wrap type="none"/>
                </v:shape>
                <v:shape id="shape_0" fillcolor="white" stroked="t" o:allowincell="f" style="position:absolute;left:8757;top:5369;width:2153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Pupils -----------put their books away after the lessons</w:t>
                        </w:r>
                      </w:p>
                    </w:txbxContent>
                  </v:textbox>
                  <v:fill o:detectmouseclick="t" type="solid" color2="black"/>
                  <v:stroke color="#ff0046" weight="19080" dashstyle="dash" joinstyle="miter" endcap="flat"/>
                  <v:shadow on="t" obscured="f" color="#ff0046"/>
                  <w10:wrap type="none"/>
                </v:shape>
                <v:shape id="shape_0" ID="Image 5" stroked="f" o:allowincell="f" style="position:absolute;left:8727;top:6570;width:2123;height:1820;mso-wrap-style:none;v-text-anchor:middle;mso-position-horizontal-relative:margin;mso-position-vertical-relative:margin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757;top:8521;width:1983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-----------go to the library to borrow books.</w:t>
                        </w:r>
                      </w:p>
                    </w:txbxContent>
                  </v:textbox>
                  <v:fill o:detectmouseclick="t" type="solid" color2="black"/>
                  <v:stroke color="#005000" weight="19080" dashstyle="dash" joinstyle="miter" endcap="flat"/>
                  <v:shadow on="t" obscured="f" color="#005000"/>
                  <w10:wrap type="none"/>
                </v:shape>
                <v:shape id="shape_0" fillcolor="white" stroked="t" o:allowincell="f" style="position:absolute;left:6474;top:8521;width:2153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Students -------do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ir homework alone or with some help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" joinstyle="miter" endcap="flat"/>
                  <v:shadow on="t" obscured="f" color="red"/>
                  <w10:wrap type="none"/>
                </v:shape>
                <v:shape id="shape_0" fillcolor="white" stroked="t" o:allowincell="f" style="position:absolute;left:6473;top:9749;width:1984;height:17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ffd72d" weight="38160" dashstyle="dash" joinstyle="miter" endcap="flat"/>
                  <v:shadow on="t" obscured="f" color="#ffd72d"/>
                  <w10:wrap type="none"/>
                </v:shape>
                <v:shape id="shape_0" fillcolor="white" stroked="t" o:allowincell="f" style="position:absolute;left:6473;top:11685;width:1984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--------------arrive at school late.</w:t>
                        </w:r>
                      </w:p>
                    </w:txbxContent>
                  </v:textbox>
                  <v:fill o:detectmouseclick="t" type="solid" color2="black"/>
                  <v:stroke color="#ffd72d" weight="19080" dashstyle="dash" joinstyle="miter" endcap="flat"/>
                  <v:shadow on="t" obscured="f" color="#ffd72d"/>
                  <w10:wrap type="none"/>
                </v:shape>
                <v:shape id="shape_0" ID="il_fi" stroked="f" o:allowincell="f" style="position:absolute;left:6446;top:12883;width:2124;height:1820;mso-wrap-style:none;v-text-anchor:middle;mso-position-horizontal-relative:margin;mso-position-vertical-relative:margin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75;top:14805;width:2210;height:107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-------------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pend too many hours chatting 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playing on your computer</w:t>
                        </w:r>
                      </w:p>
                    </w:txbxContent>
                  </v:textbox>
                  <v:fill o:detectmouseclick="t" type="solid" color2="black"/>
                  <v:stroke color="#336600" weight="19080" dashstyle="dash" joinstyle="miter" endcap="flat"/>
                  <v:shadow on="t" obscured="f" color="#336600"/>
                  <w10:wrap type="none"/>
                </v:shape>
                <v:shape id="shape_0" ID="il_fi" stroked="f" o:allowincell="f" style="position:absolute;left:8730;top:9720;width:2123;height:1820;mso-wrap-style:none;v-text-anchor:middle;mso-position-horizontal-relative:margin;mso-position-vertical-relative:margin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757;top:11685;width:1983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-------------forget your school supplies.</w:t>
                        </w:r>
                      </w:p>
                    </w:txbxContent>
                  </v:textbox>
                  <v:fill o:detectmouseclick="t" type="solid" color2="black"/>
                  <v:stroke color="#993366" weight="19080" dashstyle="dash" joinstyle="miter" endcap="flat"/>
                  <v:shadow on="t" obscured="f" color="#993366"/>
                  <w10:wrap type="none"/>
                </v:shape>
                <v:shape id="shape_0" ID="il_fi" stroked="f" o:allowincell="f" style="position:absolute;left:8727;top:12883;width:2078;height:1795;mso-wrap-style:none;v-text-anchor:middle;mso-position-horizontal-relative:margin;mso-position-vertical-relative:margin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756;top:14805;width:2210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On a trip , you------------listen to what your teacher says</w:t>
                        </w:r>
                      </w:p>
                    </w:txbxContent>
                  </v:textbox>
                  <v:fill o:detectmouseclick="t" type="solid" color2="black"/>
                  <v:stroke color="#1f497d" weight="19080" dashstyle="dash" joinstyle="miter" endcap="flat"/>
                  <v:shadow on="t" obscured="f" color="#1f497d"/>
                  <w10:wrap type="none"/>
                </v:shape>
                <v:shape id="shape_0" fillcolor="white" stroked="t" o:allowincell="f" style="position:absolute;left:7407;top:-353;width:3334;height:5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Choose the correct answer.</w:t>
                        </w:r>
                      </w:p>
                    </w:txbxContent>
                  </v:textbox>
                  <v:fill o:detectmouseclick="t" type="solid" color2="black"/>
                  <v:stroke color="aqua" weight="1908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3.35pt;margin-top:-17.65pt;width:368.45pt;height:33.95pt;mso-wrap-style:none;v-text-anchor:middle" type="_x0000_t136">
            <v:path textpathok="t"/>
            <v:textpath on="t" fitshape="t" string="WELCOME BACK TO SCHOOL !" style="font-family:&quot;Snap ITC&quot;;font-size:12pt"/>
            <v:imagedata r:id="rId52" o:detectmouseclick="t"/>
            <v:stroke color="#0033cc" weight="316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0</wp:posOffset>
                </wp:positionH>
                <wp:positionV relativeFrom="paragraph">
                  <wp:posOffset>-368300</wp:posOffset>
                </wp:positionV>
                <wp:extent cx="2260600" cy="574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574675"/>
                        </a:xfrm>
                        <a:prstGeom prst="rect"/>
                        <a:blipFill rotWithShape="0">
                          <a:blip r:embed="rId53"/>
                          <a:tile tx="0" ty="0" sx="100000" sy="100000" algn="ctr"/>
                        </a:blipFill>
                        <a:ln w="444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MPLETE  THE SENTENCES WITH MUST OR MUSTN’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3pt" style="position:absolute;rotation:-0;width:178pt;height:45.25pt;mso-wrap-distance-left:9.05pt;mso-wrap-distance-right:9.05pt;mso-wrap-distance-top:0pt;mso-wrap-distance-bottom:0pt;margin-top:-29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COMPLETE  THE SENTENCES WITH MUST OR MUSTN’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1951355</wp:posOffset>
                </wp:positionV>
                <wp:extent cx="1270" cy="600710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6pt;margin-top:153.65pt;width:0.1pt;height:47.3pt" type="_x0000_t32">
                <v:stroke color="#ff3300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.jpeg"/><Relationship Id="rId29" Type="http://schemas.openxmlformats.org/officeDocument/2006/relationships/image" Target="media/image3.wmf"/><Relationship Id="rId30" Type="http://schemas.openxmlformats.org/officeDocument/2006/relationships/image" Target="media/image4.jpeg"/><Relationship Id="rId31" Type="http://schemas.openxmlformats.org/officeDocument/2006/relationships/image" Target="media/image5.png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jpeg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1.png"/><Relationship Id="rId38" Type="http://schemas.openxmlformats.org/officeDocument/2006/relationships/image" Target="media/image12.wmf"/><Relationship Id="rId39" Type="http://schemas.openxmlformats.org/officeDocument/2006/relationships/image" Target="media/image13.png"/><Relationship Id="rId40" Type="http://schemas.openxmlformats.org/officeDocument/2006/relationships/image" Target="media/image14.jpe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jpeg"/><Relationship Id="rId44" Type="http://schemas.openxmlformats.org/officeDocument/2006/relationships/image" Target="media/image18.pn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24.png"/><Relationship Id="rId51" Type="http://schemas.openxmlformats.org/officeDocument/2006/relationships/image" Target="media/image25.jpe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25:00Z</dcterms:created>
  <dc:creator>mada_1</dc:creator>
  <dc:description/>
  <dc:language>en-US</dc:language>
  <cp:lastModifiedBy>gravel</cp:lastModifiedBy>
  <dcterms:modified xsi:type="dcterms:W3CDTF">2020-05-20T16:25:00Z</dcterms:modified>
  <cp:revision>2</cp:revision>
  <dc:subject/>
  <dc:title/>
</cp:coreProperties>
</file>