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7505</wp:posOffset>
                </wp:positionH>
                <wp:positionV relativeFrom="margin">
                  <wp:posOffset>-342900</wp:posOffset>
                </wp:positionV>
                <wp:extent cx="7345680" cy="105251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591120"/>
                            <a:ext cx="125532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590400"/>
                            <a:ext cx="12276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590400"/>
                            <a:ext cx="123696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9960" y="571680"/>
                            <a:ext cx="13075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99320" y="572040"/>
                            <a:ext cx="136512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raise your hand to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You ---------- learn a foreign langu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get bad marks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come in time to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be nice to your teach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552760"/>
                            <a:ext cx="124920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52760"/>
                            <a:ext cx="124920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552760"/>
                            <a:ext cx="12326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872d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553480"/>
                            <a:ext cx="123012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2552760"/>
                            <a:ext cx="125748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4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go to the toilet in the brea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be nice to your classm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534720"/>
                            <a:ext cx="127764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76304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sing  songs in your music les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543160"/>
                            <a:ext cx="124668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be prepared for a te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sleep during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4533840"/>
                            <a:ext cx="124272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f3151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use your mobile phone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7000" y="6515280"/>
                            <a:ext cx="13410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You ---------- bring all your supplies with y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2040" y="8524080"/>
                            <a:ext cx="13111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throw paper arou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---------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nock before you enter the class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24000" y="4514760"/>
                            <a:ext cx="12859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play in tea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4120" y="6515280"/>
                            <a:ext cx="136404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8240" y="8543160"/>
                            <a:ext cx="125460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fight with your classma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eat and drink during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0680" y="4515480"/>
                            <a:ext cx="13474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---------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hew bubble gum during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read a l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4534560"/>
                            <a:ext cx="121536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get good mar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draw nice pictures in 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>
                            <a:lum bright="-2000"/>
                          </a:blip>
                          <a:stretch/>
                        </pic:blipFill>
                        <pic:spPr>
                          <a:xfrm>
                            <a:off x="4449600" y="6515640"/>
                            <a:ext cx="130824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wear your sweat suit for 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068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throw paper planes arou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01120" y="6515280"/>
                            <a:ext cx="13600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do your homework regular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99320" y="8524080"/>
                            <a:ext cx="127188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 do  your tasks during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 xml:space="preserve">MUST - MUSTN’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7pt;width:578.4pt;height:828.75pt" coordorigin="-563,-540" coordsize="11568,16575">
                <v:rect id="shape_0" stroked="t" o:allowincell="f" style="position:absolute;left:-563;top:-540;width:11567;height:16574;mso-wrap-style:none;v-text-anchor:middle;mso-position-horizontal-relative:margin;mso-position-vertical-relative:margin">
                  <v:fill o:detectmouseclick="t" on="false"/>
                  <v:stroke color="red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0;top:391;width:1976;height:174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243f60" weight="3816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389;width:1932;height:17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2;top:389;width:1947;height:174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38160" dashstyle="dash" joinstyle="miter" endcap="flat"/>
                  <v:shadow on="t" obscured="f" color="re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5;top:360;width:2058;height:1864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27;top:361;width:2149;height:1865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40;top:229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raise your hand to answer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229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You ---------- learn a foreign language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1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get bad marks at school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6;top:229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come in time to school.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59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be nice to your teachers.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fillcolor="white" stroked="t" o:allowincell="f" style="position:absolute;left:-340;top:3480;width:1966;height:174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1973;top:3480;width:1966;height:174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181;top:3480;width:1940;height:174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872d" weight="38160" joinstyle="miter" endcap="flat"/>
                  <v:shadow on="t" obscured="f" color="#ff872d"/>
                  <w10:wrap type="none"/>
                </v:shape>
                <v:shape id="shape_0" fillcolor="white" stroked="t" o:allowincell="f" style="position:absolute;left:6475;top:3481;width:1936;height:1747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816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3480;width:1979;height:17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0046" weight="38160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-339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go to the toilet in the break.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372;top:6570;width:2123;height:182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be nice to your classmates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fillcolor="white" stroked="t" o:allowincell="f" style="position:absolute;left:-341;top:9751;width:2011;height:174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285;top:1168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sing  songs in your music lesson.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283;top:12914;width:1962;height:174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c0504d" weight="3816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-282;top:14805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be prepared for a test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919;top:5369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sleep during the lessons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918;top:6600;width:1956;height:174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f3151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918;top:852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use your mobile phone at school.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stroked="f" o:allowincell="f" style="position:absolute;left:1889;top:9720;width:2111;height:1862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9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You ---------- bring all your supplies with you.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stroked="f" o:allowincell="f" style="position:absolute;left:1897;top:12883;width:2064;height:1866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throw paper around.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189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---------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nock before you enter the classroom.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stroked="f" o:allowincell="f" style="position:absolute;left:4199;top:6570;width:2024;height:1864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8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play in teams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152;top:9720;width:2147;height:181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90;top:12914;width:1975;height:174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a50021" weight="38160" dashstyle="dash" joinstyle="miter" endcap="flat"/>
                  <v:shadow on="t" obscured="f" color="#a50021"/>
                  <w10:wrap type="none"/>
                </v:shape>
                <v:shape id="shape_0" fillcolor="white" stroked="t" o:allowincell="f" style="position:absolute;left:4178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fight with your classmates.</w:t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181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eat and drink during the lessons.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stroked="f" o:allowincell="f" style="position:absolute;left:6446;top:6571;width:2121;height:1863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---------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hew bubble gum during the lessons.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read a lot.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8757;top:6601;width:1913;height:174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5000" weight="3816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8757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get good marks.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473;top:852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draw nice pictures in art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stroked="f" o:allowincell="f" style="position:absolute;left:6444;top:9721;width:2059;height:1861;mso-wrap-style:none;v-text-anchor:middle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wear your sweat suit for PE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stroked="f" o:allowincell="f" style="position:absolute;left:6446;top:12883;width:2124;height:1820;mso-wrap-style:none;v-text-anchor:middle;mso-position-horizontal-relative:margin;mso-position-vertic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6;top:1480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throw paper planes around.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stroked="f" o:allowincell="f" style="position:absolute;left:8730;top:9720;width:2141;height:1868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168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do your homework regularly.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stroked="f" o:allowincell="f" style="position:absolute;left:8727;top:12883;width:2002;height:1841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480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 do  your tasks during lessons.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407;top:-353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 xml:space="preserve">MUST - MUSTN’T 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.2pt;margin-top:-24pt;width:368.45pt;height:33.95pt;mso-wrap-style:none;v-text-anchor:middle" type="_x0000_t136">
            <v:path textpathok="t"/>
            <v:textpath on="t" fitshape="t" string="School Rules" style="font-family:&quot;Snap IT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5:00Z</dcterms:created>
  <dc:creator>Ines</dc:creator>
  <dc:description/>
  <dc:language>en-US</dc:language>
  <cp:lastModifiedBy>gravel</cp:lastModifiedBy>
  <dcterms:modified xsi:type="dcterms:W3CDTF">2020-05-20T16:25:00Z</dcterms:modified>
  <cp:revision>2</cp:revision>
  <dc:subject/>
  <dc:title/>
</cp:coreProperties>
</file>