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80C0"/>
  <w:body>
    <w:p>
      <w:pPr>
        <w:pStyle w:val="Normal"/>
        <w:jc w:val="center"/>
        <w:rPr>
          <w:rFonts w:ascii="Tahoma" w:hAnsi="Tahoma" w:cs="Tahoma"/>
          <w:color w:val="000080"/>
          <w:szCs w:val="24"/>
          <w:lang w:val="en-US" w:eastAsia="en-US"/>
        </w:rPr>
      </w:pPr>
      <w:r>
        <w:rPr>
          <w:rFonts w:cs="Tahoma" w:ascii="Tahoma" w:hAnsi="Tahoma"/>
          <w:color w:val="00008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52425</wp:posOffset>
                </wp:positionV>
                <wp:extent cx="67818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27.75pt;width:533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12725</wp:posOffset>
                </wp:positionV>
                <wp:extent cx="6477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85800"/>
                          <a:chOff x="0" y="0"/>
                          <a:chExt cx="647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88920"/>
                            <a:ext cx="6324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rebuchet MS" w:hAnsi="Trebuchet MS" w:eastAsia="Trebuchet MS" w:cs="Trebuchet MS"/>
                                  <w:lang w:bidi="hi-IN"/>
                                </w:rPr>
                                <w:t>Read, Look, Answer (3): Activiti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6.75pt;width:510pt;height:54pt" coordorigin="-240,-335" coordsize="10200,1080">
                <v:rect id="shape_0" fillcolor="#ccffff" stroked="t" o:allowincell="f" style="position:absolute;left:-240;top:-335;width:10199;height:1079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-20;top:-195;width:9959;height:89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rebuchet MS" w:hAnsi="Trebuchet MS" w:eastAsia="Trebuchet MS" w:cs="Trebuchet MS"/>
                            <w:lang w:bidi="hi-IN"/>
                          </w:rPr>
                          <w:t>Read, Look, Answer (3): Activities</w:t>
                        </w:r>
                      </w:p>
                    </w:txbxContent>
                  </v:textbox>
                  <v:path textpathok="t"/>
                  <v:textpath on="t" fitshape="t" string="Read, Look, Answer (3): Activities" style="font-family:&quot;Trebuchet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3771900</wp:posOffset>
            </wp:positionV>
            <wp:extent cx="2819400" cy="278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2914015" cy="297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629400</wp:posOffset>
            </wp:positionV>
            <wp:extent cx="2423160" cy="2919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148080</wp:posOffset>
                </wp:positionV>
                <wp:extent cx="3437890" cy="2523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bookmarkStart w:id="0" w:name="OLE_LINK8"/>
                            <w:bookmarkStart w:id="1" w:name="OLE_LINK3"/>
                            <w:bookmarkEnd w:id="0"/>
                            <w:bookmarkEnd w:id="1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t’s the boy’s birthday.</w:t>
                              <w:tab/>
                              <w:tab/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>Yes/no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 is sad.</w:t>
                              <w:tab/>
                              <w:tab/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 is wearing a party hat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re are ten candles on the cake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bookmarkStart w:id="4" w:name="OLE_LINK8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cake is on a chair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boy is standing.</w:t>
                              <w:tab/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 is excited.</w:t>
                              <w:tab/>
                              <w:tab/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 isn’t wearing any shoes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candle on the cake is burning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boy can eat the cake alone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70.7pt;height:198.7pt;mso-wrap-distance-left:9.05pt;mso-wrap-distance-right:9.05pt;mso-wrap-distance-top:0pt;mso-wrap-distance-bottom:0pt;margin-top:90.4pt;mso-position-vertical-relative:text;margin-left:221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bookmarkStart w:id="6" w:name="OLE_LINK8"/>
                      <w:bookmarkStart w:id="7" w:name="OLE_LINK3"/>
                      <w:bookmarkEnd w:id="6"/>
                      <w:bookmarkEnd w:id="7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It’s the boy’s birthday.</w:t>
                        <w:tab/>
                        <w:tab/>
                      </w:r>
                      <w:bookmarkStart w:id="8" w:name="OLE_LINK2"/>
                      <w:bookmarkStart w:id="9" w:name="OLE_LINK1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>Yes/no</w:t>
                      </w:r>
                      <w:bookmarkEnd w:id="8"/>
                      <w:bookmarkEnd w:id="9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 is sad.</w:t>
                        <w:tab/>
                        <w:tab/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 is wearing a party hat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re are ten candles on the cake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bookmarkStart w:id="10" w:name="OLE_LINK8"/>
                      <w:bookmarkStart w:id="11" w:name="OLE_LINK3"/>
                      <w:bookmarkEnd w:id="10"/>
                      <w:bookmarkEnd w:id="11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cake is on a chair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boy is standing.</w:t>
                        <w:tab/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 is excited.</w:t>
                        <w:tab/>
                        <w:tab/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 isn’t wearing any shoes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candle on the cake is burning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boy can eat the cake alone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3996055</wp:posOffset>
                </wp:positionV>
                <wp:extent cx="3514090" cy="2523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y are going to the mountains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re are five people in this family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ad is carrying a beach umbrella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um is wearing sandals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re aren’t any clouds in the sky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re are birds in the sky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ad is wearing a baseball cap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y are walking on the beach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girl has very short hair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weather is cold.</w:t>
                              <w:tab/>
                              <w:tab/>
                              <w:tab/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76.7pt;height:198.7pt;mso-wrap-distance-left:9.05pt;mso-wrap-distance-right:9.05pt;mso-wrap-distance-top:0pt;mso-wrap-distance-bottom:0pt;margin-top:314.65pt;mso-position-vertical-relative:text;margin-left:-12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y are going to the mountains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re are five people in this family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Dad is carrying a beach umbrella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Mum is wearing sandals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re aren’t any clouds in the sky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re are birds in the sky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Dad is wearing a baseball cap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y are walking on the beach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girl has very short hair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weather is cold.</w:t>
                        <w:tab/>
                        <w:tab/>
                        <w:tab/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6853555</wp:posOffset>
                </wp:positionV>
                <wp:extent cx="4123690" cy="2523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snowman is holding a broom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re are two trees in the picture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re is a bird on the snowman’s head.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What’s the weather like? </w:t>
                              <w:tab/>
                              <w:tab/>
                              <w:tab/>
                              <w:t xml:space="preserve">     Warm/freez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bookmarkStart w:id="12" w:name="OLE_LINK10"/>
                            <w:bookmarkStart w:id="13" w:name="OLE_LINK9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ow many children are there?</w:t>
                            </w:r>
                            <w:bookmarkEnd w:id="12"/>
                            <w:bookmarkEnd w:id="13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One/two/thr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ow many stars are there in the sky?</w:t>
                              <w:tab/>
                              <w:t xml:space="preserve">      Two/four/si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children are wearing mittens.</w:t>
                              <w:tab/>
                              <w:tab/>
                              <w:tab/>
                            </w:r>
                            <w:bookmarkStart w:id="14" w:name="OLE_LINK12"/>
                            <w:bookmarkStart w:id="15" w:name="OLE_LINK11"/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Yes/no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snowman isn’t wearing a scarf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snowman is smiling.</w:t>
                              <w:tab/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he snowman has a long nose.</w:t>
                              <w:tab/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FF" style="position:absolute;rotation:-0;width:324.7pt;height:198.7pt;mso-wrap-distance-left:9.05pt;mso-wrap-distance-right:9.05pt;mso-wrap-distance-top:0pt;mso-wrap-distance-bottom:0pt;margin-top:539.65pt;mso-position-vertical-relative:text;margin-left:173.6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snowman is holding a broom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re are two trees in the picture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re is a bird on the snowman’s head.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What’s the weather like? </w:t>
                        <w:tab/>
                        <w:tab/>
                        <w:tab/>
                        <w:t xml:space="preserve">     Warm/freez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bookmarkStart w:id="16" w:name="OLE_LINK10"/>
                      <w:bookmarkStart w:id="17" w:name="OLE_LINK9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ow many children are there?</w:t>
                      </w:r>
                      <w:bookmarkEnd w:id="16"/>
                      <w:bookmarkEnd w:id="17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ab/>
                        <w:t xml:space="preserve">    One/two/thre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ow many stars are there in the sky?</w:t>
                        <w:tab/>
                        <w:t xml:space="preserve">      Two/four/si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children are wearing mittens.</w:t>
                        <w:tab/>
                        <w:tab/>
                        <w:tab/>
                      </w:r>
                      <w:bookmarkStart w:id="18" w:name="OLE_LINK12"/>
                      <w:bookmarkStart w:id="19" w:name="OLE_LINK11"/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Yes/no</w:t>
                      </w:r>
                      <w:bookmarkEnd w:id="18"/>
                      <w:bookmarkEnd w:id="19"/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snowman isn’t wearing a scarf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snowman is smiling.</w:t>
                        <w:tab/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he snowman has a long nose.</w:t>
                        <w:tab/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0:00Z</dcterms:created>
  <dc:creator>Admin</dc:creator>
  <dc:description/>
  <dc:language>en-US</dc:language>
  <cp:lastModifiedBy>gravel</cp:lastModifiedBy>
  <dcterms:modified xsi:type="dcterms:W3CDTF">2020-05-20T16:10:00Z</dcterms:modified>
  <cp:revision>2</cp:revision>
  <dc:subject/>
  <dc:title/>
</cp:coreProperties>
</file>