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png" ContentType="image/png"/>
  <Override PartName="/word/media/image24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8.gif" ContentType="image/gif"/>
  <Override PartName="/word/media/image2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6.gif" ContentType="image/gif"/>
  <Override PartName="/word/media/image28.gif" ContentType="image/gif"/>
  <Override PartName="/word/media/image9.jpeg" ContentType="image/jpeg"/>
  <Override PartName="/word/media/image22.png" ContentType="image/png"/>
  <Override PartName="/word/media/image17.jpeg" ContentType="image/jpeg"/>
  <Override PartName="/word/media/image14.png" ContentType="image/png"/>
  <Override PartName="/word/media/image16.gif" ContentType="image/gif"/>
  <Override PartName="/word/media/image21.png" ContentType="image/png"/>
  <Override PartName="/word/media/image19.png" ContentType="image/png"/>
  <Override PartName="/word/media/image1.jpeg" ContentType="image/jpeg"/>
  <Override PartName="/word/media/image27.gif" ContentType="image/gif"/>
  <Override PartName="/word/media/image2.png" ContentType="image/pn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2435</wp:posOffset>
                </wp:positionH>
                <wp:positionV relativeFrom="margin">
                  <wp:posOffset>-402590</wp:posOffset>
                </wp:positionV>
                <wp:extent cx="7345680" cy="1052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572040"/>
                            <a:ext cx="1347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7000" y="571680"/>
                            <a:ext cx="13467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93400" y="572040"/>
                            <a:ext cx="13467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0680" y="571680"/>
                            <a:ext cx="13424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99320" y="572040"/>
                            <a:ext cx="13525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listen to the teacher in c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..raise your hand to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teacher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ell at the students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sleep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..come to school on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120" y="2534400"/>
                            <a:ext cx="13525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1200" y="2534400"/>
                            <a:ext cx="1339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3400" y="2533680"/>
                            <a:ext cx="13392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49960" y="2534400"/>
                            <a:ext cx="13532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98600" y="2534400"/>
                            <a:ext cx="13467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…………..work in team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600" y="4514760"/>
                            <a:ext cx="134064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 teacher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peak on the 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320" y="6515640"/>
                            <a:ext cx="1351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776304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sing at the les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760" y="8524080"/>
                            <a:ext cx="13467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cheat during the te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.wear sweat suit for your PE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6280" y="4514760"/>
                            <a:ext cx="134316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 keep your des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56280" y="6515640"/>
                            <a:ext cx="13518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You …………………run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2040" y="8524800"/>
                            <a:ext cx="13482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.do your home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…eat at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24360" y="4514760"/>
                            <a:ext cx="13399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 speak loud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93400" y="6515280"/>
                            <a:ext cx="13518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99160" y="8524800"/>
                            <a:ext cx="134748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go to PE cla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work at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49960" y="4514760"/>
                            <a:ext cx="13492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fight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.be friend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99320" y="4515480"/>
                            <a:ext cx="13435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..eat healthy f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use your phone in the class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48880" y="65152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.knock before you enter the class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50680" y="8524080"/>
                            <a:ext cx="13492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sit too close to the computer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00400" y="6515640"/>
                            <a:ext cx="1353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..be polite to your frie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99320" y="8524800"/>
                            <a:ext cx="131904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.be late for your clas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>MUST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31.7pt;width:578.4pt;height:828.75pt" coordorigin="-681,-634" coordsize="11568,16575">
                <v:rect id="shape_0" stroked="f" o:allowincell="f" style="position:absolute;left:-681;top:-634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7;top:267;width:2121;height:1739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266;width:2120;height:2002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67;width:2120;height:1999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28;top:266;width:2113;height:1962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267;width:2129;height:1965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8;top:2202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listen to the teacher in c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801;top:2202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..raise your hand to answer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063;top:2202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teacher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ell at the students in class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358;top:2202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sleep in class.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641;top:2202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..come to school on time.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stroked="f" o:allowincell="f" style="position:absolute;left:-487;top:3357;width:2129;height:1897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25;top:3357;width:2108;height:1715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3356;width:2108;height:1904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3357;width:2130;height:1895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3357;width:2120;height:1955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7;top:527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…………..work in teams. 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491;top:6476;width:2110;height:213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7;top:8427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 teacher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peak on the phone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stroked="f" o:allowincell="f" style="position:absolute;left:-490;top:9627;width:2128;height:2015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3;top:1159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sing at the lesson.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stroked="f" o:allowincell="f" style="position:absolute;left:-431;top:12790;width:2120;height:1592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0;top:14711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cheat during the tests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801;top:5275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.wear sweat suit for your PE class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stroked="f" o:allowincell="f" style="position:absolute;left:1770;top:6476;width:2114;height:1898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8427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 keep your desk clean.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stroked="f" o:allowincell="f" style="position:absolute;left:1770;top:9627;width:2128;height:1981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1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You …………………run at school.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stroked="f" o:allowincell="f" style="position:absolute;left:1779;top:12791;width:2122;height:1957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14711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.do your homework.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071;top:5275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…eat at the lessons.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stroked="f" o:allowincell="f" style="position:absolute;left:4082;top:6476;width:2109;height:1798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00;top:8427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 speak loudly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033;top:9626;width:2128;height:2148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12791;width:2121;height:2223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60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go to PE clas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063;top:14711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work at the lessons.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stroked="f" o:allowincell="f" style="position:absolute;left:6327;top:6476;width:2124;height:196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5275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fight at school.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639;top:527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.be friendly.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stroked="f" o:allowincell="f" style="position:absolute;left:8609;top:6477;width:2115;height:1827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8427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..eat healthy food.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355;top:8427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use your phone in the classroom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stroked="f" o:allowincell="f" style="position:absolute;left:6325;top:9626;width:2124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.knock before you enter the classroom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stroked="f" o:allowincell="f" style="position:absolute;left:6328;top:12790;width:2124;height:1862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8;top:14711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sit too close to the computer,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stroked="f" o:allowincell="f" style="position:absolute;left:8611;top:9627;width:2130;height:1979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1159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..be polite to your friends.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stroked="f" o:allowincell="f" style="position:absolute;left:8609;top:12791;width:2076;height:2254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14711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.be late for your classes.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289;top:-447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>MUSTN’T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4.1pt;margin-top:-31.7pt;width:368.45pt;height:33.95pt;mso-wrap-style:none;v-text-anchor:middle" type="_x0000_t136">
            <v:path textpathok="t"/>
            <v:textpath on="t" fitshape="t" string="School rules" style="font-family:&quot;Snap ITC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26.gif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27.gif"/><Relationship Id="rId43" Type="http://schemas.openxmlformats.org/officeDocument/2006/relationships/image" Target="media/image17.jpeg"/><Relationship Id="rId44" Type="http://schemas.openxmlformats.org/officeDocument/2006/relationships/image" Target="media/image28.gif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4:00Z</dcterms:created>
  <dc:creator>mada_1</dc:creator>
  <dc:description/>
  <dc:language>en-US</dc:language>
  <cp:lastModifiedBy>gravel</cp:lastModifiedBy>
  <dcterms:modified xsi:type="dcterms:W3CDTF">2020-05-20T16:24:00Z</dcterms:modified>
  <cp:revision>2</cp:revision>
  <dc:subject/>
  <dc:title/>
</cp:coreProperties>
</file>