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gif" ContentType="image/gif"/>
  <Override PartName="/word/media/image25.jpeg" ContentType="image/jpeg"/>
  <Override PartName="/word/media/image32.png" ContentType="image/png"/>
  <Override PartName="/word/media/image5.jpeg" ContentType="image/jpeg"/>
  <Override PartName="/word/media/image26.jpeg" ContentType="image/jpeg"/>
  <Override PartName="/word/media/image10.jpeg" ContentType="image/jpeg"/>
  <Override PartName="/word/media/image11.gif" ContentType="image/gif"/>
  <Override PartName="/word/media/image28.gif" ContentType="image/gif"/>
  <Override PartName="/word/media/image8.png" ContentType="image/png"/>
  <Override PartName="/word/media/image30.gif" ContentType="image/gif"/>
  <Override PartName="/word/media/image6.jpeg" ContentType="image/jpeg"/>
  <Override PartName="/word/media/image27.gif" ContentType="image/gif"/>
  <Override PartName="/word/media/image22.jpeg" ContentType="image/jpeg"/>
  <Override PartName="/word/media/image7.png" ContentType="image/png"/>
  <Override PartName="/word/media/image9.gif" ContentType="image/gif"/>
  <Override PartName="/word/media/image16.png" ContentType="image/png"/>
  <Override PartName="/word/media/image13.gif" ContentType="image/gif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1.png" ContentType="image/png"/>
  <Override PartName="/word/media/image14.gif" ContentType="image/gif"/>
  <Override PartName="/word/media/image17.png" ContentType="image/png"/>
  <Override PartName="/word/media/image15.png" ContentType="image/png"/>
  <Override PartName="/word/media/image18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-362585</wp:posOffset>
                </wp:positionV>
                <wp:extent cx="7307580" cy="10515600"/>
                <wp:effectExtent l="68580" t="68580" r="68580" b="68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7640" cy="10515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36440">
                          <a:solidFill>
                            <a:srgbClr val="cc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15pt;margin-top:-28.55pt;width:575.35pt;height:827.95pt;mso-wrap-style:none;v-text-anchor:middle">
                <v:imagedata r:id="rId3" o:detectmouseclick="t"/>
                <v:stroke color="#cc00ff" weight="13644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57505</wp:posOffset>
                </wp:positionH>
                <wp:positionV relativeFrom="margin">
                  <wp:posOffset>-342900</wp:posOffset>
                </wp:positionV>
                <wp:extent cx="7345680" cy="10525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5800" cy="10524960"/>
                          <a:chOff x="0" y="0"/>
                          <a:chExt cx="7345800" cy="105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45800" cy="105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Image 2" descr="Easter Bunny Clip Art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120" y="5716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l_fi" descr="http://t3.gstatic.com/images?q=tbn:ANd9GcR7xPdokwBXvh-F-RGQBTRiXgp4rOKWJl9HWfHbVKRXn52lDS1UkE0TZ6BbMQ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57000" y="571680"/>
                            <a:ext cx="13492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l_fi" descr="http://www.valentinesdaycardsprintables.com/wp-content/uploads/2015/03/easter-bunny-hd-clipart-85ac-150x150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93400" y="5716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l_fi" descr="http://3.bp.blogspot.com/-mr8O0f2NeLM/VQxZV9sVkKI/AAAAAAAACkA/p12pFSdO-2Y/s1600/Easter-Bunny-Clipart-Images-Pictures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50680" y="5716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l_fi" descr="http://www.funny-clip-art-cool-drawings.com/image-files/easter-bunny-clipart-big-egg-color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98600" y="5716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1800720"/>
                            <a:ext cx="129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unny (paint)-----------------------his ------- pin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180072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unny ( juggle) ---------------- with just one paw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1800720"/>
                            <a:ext cx="1367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unny (push)---------------a wheelbarrow full of</w:t>
                              </w:r>
                              <w:r>
                                <w:rPr>
                                  <w:kern w:val="2"/>
                                  <w:szCs w:val="18"/>
                                  <w:sz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-----------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180072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99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unny( sit) ---------------------in front of a bus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9480" y="180072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5f497a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unny (hide) -------------------behind a big egg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il_fi" descr="http://www.tierrasys.com/images/bunny.gi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3120" y="25336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l_fi" descr="http://soloshideawayfunpages.com/_special/e01/image013.gi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91200" y="2533680"/>
                            <a:ext cx="13492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l_fi" descr="http://www.123gifs.eu/free-gifs/easter-bunny/osterhasen-0201.gif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93400" y="25336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l_fi" descr="http://sr.photos2.fotosearch.com/bthumb/CSP/CSP329/k3298132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450680" y="25336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l_fi" descr="http://www.123gifs.eu/free-gifs/easter-bunny/osterhasen-0207.gif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898600" y="25336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375228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unny ( carry)-------------------two big egg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il_fi" descr="http://thumbs.dreamstime.com/t/rabbit-playing-violin-13251502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1320" y="451476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575388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2d05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unny ( play)----------------------the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il_fi" descr="http://myragreenjournalism.weebly.com/uploads/1/5/6/6/15661532/361492_orig.gif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1320" y="65152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120" y="7763040"/>
                            <a:ext cx="1367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030a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7030a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Bunny (look) -----------------for his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keys among 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g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Image 20" descr="Easter bunny in a space ship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9480" y="85240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9744120"/>
                            <a:ext cx="129672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50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unny (fly) -----------------------in a space shutt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3752280"/>
                            <a:ext cx="12952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unny (sleep) --------------------in his ----------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il_fi" descr="http://easter-clipart.clipartonline.net/_/rsrc/1328527240700/easter-bunny-page-3-1/easter_image-4.gif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56280" y="451476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5360" y="575388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unny ( chat)--------------------with his friend Chic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il_fi" descr="http://www.cross-countiesconnect.com/wp-content/uploads/2014/04/easter-bunny-clip-art-12-e1397695976331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56280" y="65152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6080" y="7763040"/>
                            <a:ext cx="129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33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unny (wish) ------------------------us a Happy East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Image 21" descr="Résultat de recherche d'images pour &quot;easter bunnyeating cliparts&quot;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62040" y="85240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5360" y="9744120"/>
                            <a:ext cx="12592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7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unny (eat) ----------------------a ----------------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3752280"/>
                            <a:ext cx="144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872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872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unny ( walk) -------------------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ith his two friends ,the chi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il_fi" descr="http://www.volleyball-court-central.com/images/volleyball-bunny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24360" y="4514760"/>
                            <a:ext cx="13500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2520" y="5753880"/>
                            <a:ext cx="1332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05867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unny  ( play) -------------------------volleybal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Image 17" descr="golf bunny clipart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93400" y="6515280"/>
                            <a:ext cx="13507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98440" y="8524080"/>
                            <a:ext cx="13492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0680" y="776304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cc33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33cc3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unny ( play) -----------------------gol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9744120"/>
                            <a:ext cx="1332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a5002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 bunnies (write) -----------------Happy East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il_fi" descr="http://easter-clipart.clipartonline.net/_/rsrc/1359722217519/bunny-rabbit-images-page-8/baby-bunny-cartoon%20clipart_42.png?height=320&amp;width=320&amp;height=400&amp;width=400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50680" y="4514760"/>
                            <a:ext cx="13500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7960" y="375228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4f81b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unny (try) --------------------to catch a butterf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375228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4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4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unny (sit) ------------------------on top of his eg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il_fi" descr="http://www.sxc.hu/pic/m/a/al/alceu/1158447_easter_bunny.jp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899320" y="451476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040" y="575388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5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5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unny (count) -----------------------his -----------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5753880"/>
                            <a:ext cx="1404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iss Bunny (pose) -------------------for the new Easter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il_fi" descr="http://png.clipart.me/graphics/thumbs/982/vector-of-bunny-rabbit-running-good-for-animation_9824260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448880" y="6515280"/>
                            <a:ext cx="13492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7960" y="776304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d72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d72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bunnies (run)-------------- to get their egg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il_fi" descr="http://www.clipartqueen.com/image-files/easter-bunny-clipart-daffodils-2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450680" y="8524080"/>
                            <a:ext cx="13492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9760" y="974412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3366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unny (pick) ------------------------flowe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il_fi" descr="http://us.cdn1.123rf.com/168nwm/chudtsankov/chudtsankov1104/chudtsankov110400090/9276695-happy-brown-easter-rabbit-running-with-a-basket-and-egg-background.jp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901120" y="65152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040" y="776304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unny (throw ) ---------------- eggs  in the par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il_fi" descr="http://sr.photos2.fotosearch.com/bthumb/CSP/CSP679/k20690384.jp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899320" y="8524080"/>
                            <a:ext cx="132012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040" y="9744120"/>
                            <a:ext cx="1332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1f497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bunni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(have)---------------a ride in a horse car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880" y="118800"/>
                            <a:ext cx="21178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Choose the correct answ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-27pt;width:578.4pt;height:828.75pt" coordorigin="-563,-540" coordsize="11568,16575">
                <v:rect id="shape_0" stroked="f" o:allowincell="f" style="position:absolute;left:-563;top:-540;width:11567;height:1657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-369;top:360;width:2123;height:1820;mso-wrap-style:none;v-text-anchor:middle;mso-position-horizontal-relative:margin;mso-position-vertical-relative:margin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889;top:360;width:2124;height:1820;mso-wrap-style:none;v-text-anchor:middle;mso-position-horizontal-relative:margin;mso-position-vertical-relative:margin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4151;top:360;width:2122;height:1820;mso-wrap-style:none;v-text-anchor:middle;mso-position-horizontal-relative:margin;mso-position-vertical-relative:margin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6446;top:360;width:2123;height:1820;mso-wrap-style:none;v-text-anchor:middle;mso-position-horizontal-relative:margin;mso-position-vertical-relative:margin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8726;top:360;width:2122;height:1820;mso-wrap-style:none;v-text-anchor:middle;mso-position-horizontal-relative:margin;mso-position-vertical-relative:margin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40;top:2295;width:2040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unny (paint)-----------------------his ------- pink.</w:t>
                        </w:r>
                      </w:p>
                    </w:txbxContent>
                  </v:textbox>
                  <v:fill o:detectmouseclick="t" type="solid" color2="black"/>
                  <v:stroke color="#243f60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919;top:2295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Bunny ( juggle) ---------------- with just one paw!</w:t>
                        </w:r>
                      </w:p>
                    </w:txbxContent>
                  </v:textbox>
                  <v:fill o:detectmouseclick="t" type="solid" color2="black"/>
                  <v:stroke color="#ffc000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4182;top:2295;width:215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unny (push)---------------a wheelbarrow full of</w:t>
                        </w:r>
                        <w:r>
                          <w:rPr>
                            <w:kern w:val="2"/>
                            <w:szCs w:val="18"/>
                            <w:sz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-----------.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" joinstyle="miter" endcap="flat"/>
                  <v:shadow on="t" obscured="f" color="red"/>
                  <w10:wrap type="none"/>
                </v:shape>
                <v:shape id="shape_0" fillcolor="white" stroked="t" o:allowincell="f" style="position:absolute;left:6476;top:2295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unny( sit) ---------------------in front of a bush.</w:t>
                        </w:r>
                      </w:p>
                    </w:txbxContent>
                  </v:textbox>
                  <v:fill o:detectmouseclick="t" type="solid" color2="black"/>
                  <v:stroke color="#009900" weight="19080" dashstyle="dash" joinstyle="miter" endcap="flat"/>
                  <v:shadow on="t" obscured="f" color="#009900"/>
                  <w10:wrap type="none"/>
                </v:shape>
                <v:shape id="shape_0" fillcolor="white" stroked="t" o:allowincell="f" style="position:absolute;left:8759;top:2295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unny (hide) -------------------behind a big egg!</w:t>
                        </w:r>
                      </w:p>
                    </w:txbxContent>
                  </v:textbox>
                  <v:fill o:detectmouseclick="t" type="solid" color2="black"/>
                  <v:stroke color="#5f497a" weight="19080" dashstyle="dash" joinstyle="miter" endcap="flat"/>
                  <v:shadow on="t" obscured="f" color="#5f497a"/>
                  <w10:wrap type="none"/>
                </v:shape>
                <v:shape id="shape_0" ID="il_fi" stroked="f" o:allowincell="f" style="position:absolute;left:-369;top:3450;width:2123;height:1820;mso-wrap-style:none;v-text-anchor:middle;mso-position-horizontal-relative:margin;mso-position-vertical-relative:margin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943;top:3450;width:2124;height:1820;mso-wrap-style:none;v-text-anchor:middle;mso-position-horizontal-relative:margin;mso-position-vertical-relative:margin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4151;top:3450;width:2122;height:1820;mso-wrap-style:none;v-text-anchor:middle;mso-position-horizontal-relative:margin;mso-position-vertical-relative:margin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6446;top:3450;width:2123;height:1820;mso-wrap-style:none;v-text-anchor:middle;mso-position-horizontal-relative:margin;mso-position-vertical-relative:margin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8726;top:3450;width:2122;height:1820;mso-wrap-style:none;v-text-anchor:middle;mso-position-horizontal-relative:margin;mso-position-vertical-relative:margin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39;top:5369;width:198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unny ( carry)-------------------two big eggs.</w:t>
                        </w:r>
                      </w:p>
                    </w:txbxContent>
                  </v:textbox>
                  <v:fill o:detectmouseclick="t" type="solid" color2="black"/>
                  <v:stroke color="#c00000" weight="19080" dashstyle="dash" joinstyle="miter" endcap="flat"/>
                  <v:shadow on="t" obscured="f" color="#c00000"/>
                  <w10:wrap type="none"/>
                </v:shape>
                <v:shape id="shape_0" ID="il_fi" stroked="f" o:allowincell="f" style="position:absolute;left:-372;top:6570;width:2123;height:1820;mso-wrap-style:none;v-text-anchor:middle;mso-position-horizontal-relative:margin;mso-position-vertical-relative:margin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39;top:8521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unny ( play)----------------------the-----------</w:t>
                        </w:r>
                      </w:p>
                    </w:txbxContent>
                  </v:textbox>
                  <v:fill o:detectmouseclick="t" type="solid" color2="black"/>
                  <v:stroke color="#92d050" weight="19080" dashstyle="dash" joinstyle="miter" endcap="flat"/>
                  <v:shadow on="t" obscured="f" color="#92d050"/>
                  <w10:wrap type="none"/>
                </v:shape>
                <v:shape id="shape_0" ID="il_fi" stroked="f" o:allowincell="f" style="position:absolute;left:-372;top:9720;width:2122;height:1820;mso-wrap-style:none;v-text-anchor:middle;mso-position-horizontal-relative:margin;mso-position-vertical-relative:margin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84;top:11685;width:215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Bunny (look) -----------------for his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keys among th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ggs</w:t>
                        </w:r>
                      </w:p>
                    </w:txbxContent>
                  </v:textbox>
                  <v:fill o:detectmouseclick="t" type="solid" color2="black"/>
                  <v:stroke color="#7030a0" weight="19080" dashstyle="dash" joinstyle="miter" endcap="flat"/>
                  <v:shadow on="t" obscured="f" color="#7030a0"/>
                  <w10:wrap type="none"/>
                </v:shape>
                <v:shape id="shape_0" ID="Image 20" stroked="f" o:allowincell="f" style="position:absolute;left:-312;top:12883;width:2123;height:1820;mso-wrap-style:none;v-text-anchor:middle;mso-position-horizontal-relative:margin;mso-position-vertical-relative:margin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82;top:14805;width:2041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unny (fly) -----------------------in a space shuttle.</w:t>
                        </w:r>
                      </w:p>
                    </w:txbxContent>
                  </v:textbox>
                  <v:fill o:detectmouseclick="t" type="solid" color2="black"/>
                  <v:stroke color="#c0504d" weight="19080" dashstyle="dash" joinstyle="miter" endcap="flat"/>
                  <v:shadow on="t" obscured="f" color="#c0504d"/>
                  <w10:wrap type="none"/>
                </v:shape>
                <v:shape id="shape_0" fillcolor="white" stroked="t" o:allowincell="f" style="position:absolute;left:1919;top:5369;width:2039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unny (sleep) --------------------in his ----------.</w:t>
                        </w:r>
                      </w:p>
                    </w:txbxContent>
                  </v:textbox>
                  <v:fill o:detectmouseclick="t" type="solid" color2="black"/>
                  <v:stroke color="#00b0f0" weight="19080" dashstyle="dash" joinstyle="miter" endcap="flat"/>
                  <v:shadow on="t" obscured="f" color="#00b0f0"/>
                  <w10:wrap type="none"/>
                </v:shape>
                <v:shape id="shape_0" ID="il_fi" stroked="f" o:allowincell="f" style="position:absolute;left:1888;top:6570;width:2122;height:1820;mso-wrap-style:none;v-text-anchor:middle;mso-position-horizontal-relative:margin;mso-position-vertical-relative:margin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18;top:8521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unny ( chat)--------------------with his friend Chicky</w:t>
                        </w:r>
                      </w:p>
                    </w:txbxContent>
                  </v:textbox>
                  <v:fill o:detectmouseclick="t" type="solid" color2="black"/>
                  <v:stroke color="#3f3151" weight="19080" dashstyle="dash" joinstyle="miter" endcap="flat"/>
                  <v:shadow on="t" obscured="f" color="#3f3151"/>
                  <w10:wrap type="none"/>
                </v:shape>
                <v:shape id="shape_0" ID="il_fi" stroked="f" o:allowincell="f" style="position:absolute;left:1888;top:9720;width:2122;height:1820;mso-wrap-style:none;v-text-anchor:middle;mso-position-horizontal-relative:margin;mso-position-vertical-relative:margin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19;top:11685;width:2040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Bunny (wish) ------------------------us a Happy Easter.</w:t>
                        </w:r>
                      </w:p>
                    </w:txbxContent>
                  </v:textbox>
                  <v:fill o:detectmouseclick="t" type="solid" color2="black"/>
                  <v:stroke color="#ff3300" weight="19080" dashstyle="dash" joinstyle="miter" endcap="flat"/>
                  <v:shadow on="t" obscured="f" color="#ff3300"/>
                  <w10:wrap type="none"/>
                </v:shape>
                <v:shape id="shape_0" ID="Image 21" stroked="f" o:allowincell="f" style="position:absolute;left:1897;top:12883;width:2122;height:1820;mso-wrap-style:none;v-text-anchor:middle;mso-position-horizontal-relative:margin;mso-position-vertical-relative:margin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18;top:14805;width:1982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unny (eat) ----------------------a ----------------.</w:t>
                        </w:r>
                      </w:p>
                    </w:txbxContent>
                  </v:textbox>
                  <v:fill o:detectmouseclick="t" type="solid" color2="black"/>
                  <v:stroke color="#0070c0" weight="19080" dashstyle="dash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4190;top:5369;width:2267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unny ( walk) -------------------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ith his two friends ,the chicks</w:t>
                        </w:r>
                      </w:p>
                    </w:txbxContent>
                  </v:textbox>
                  <v:fill o:detectmouseclick="t" type="solid" color2="black"/>
                  <v:stroke color="#ff872d" weight="19080" dashstyle="dash" joinstyle="miter" endcap="flat"/>
                  <v:shadow on="t" obscured="f" color="#ff872d"/>
                  <w10:wrap type="none"/>
                </v:shape>
                <v:shape id="shape_0" ID="il_fi" stroked="f" o:allowincell="f" style="position:absolute;left:4200;top:6570;width:2125;height:1820;mso-wrap-style:none;v-text-anchor:middle;mso-position-horizontal-relative:margin;mso-position-vertical-relative:margin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18;top:8521;width:2097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unny  ( play) -------------------------volleyball.</w:t>
                        </w:r>
                      </w:p>
                    </w:txbxContent>
                  </v:textbox>
                  <v:fill o:detectmouseclick="t" type="solid" color2="black"/>
                  <v:stroke color="#205867" weight="19080" dashstyle="dash" joinstyle="miter" endcap="flat"/>
                  <v:shadow on="t" obscured="f" color="#205867"/>
                  <w10:wrap type="none"/>
                </v:shape>
                <v:shape id="shape_0" ID="Image 17" stroked="f" o:allowincell="f" style="position:absolute;left:4151;top:9720;width:2126;height:1820;mso-wrap-style:none;v-text-anchor:middle;mso-position-horizontal-relative:margin;mso-position-vertical-relative:margin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159;top:12883;width:2124;height:1820;mso-wrap-style:none;v-text-anchor:middle;mso-position-horizontal-relative:margin;mso-position-vertical-relative:margin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78;top:11685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unny ( play) -----------------------golf.</w:t>
                        </w:r>
                      </w:p>
                    </w:txbxContent>
                  </v:textbox>
                  <v:fill o:detectmouseclick="t" type="solid" color2="black"/>
                  <v:stroke color="#33cc33" weight="19080" dashstyle="dash" joinstyle="miter" endcap="flat"/>
                  <v:shadow on="t" obscured="f" color="#33cc33"/>
                  <w10:wrap type="none"/>
                </v:shape>
                <v:shape id="shape_0" fillcolor="white" stroked="t" o:allowincell="f" style="position:absolute;left:4182;top:14805;width:2097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 bunnies (write) -----------------Happy Easter.</w:t>
                        </w:r>
                      </w:p>
                    </w:txbxContent>
                  </v:textbox>
                  <v:fill o:detectmouseclick="t" type="solid" color2="black"/>
                  <v:stroke color="#a50021" weight="19080" dashstyle="dash" joinstyle="miter" endcap="flat"/>
                  <v:shadow on="t" obscured="f" color="#a50021"/>
                  <w10:wrap type="none"/>
                </v:shape>
                <v:shape id="shape_0" ID="il_fi" stroked="f" o:allowincell="f" style="position:absolute;left:6446;top:6570;width:2125;height:1820;mso-wrap-style:none;v-text-anchor:middle;mso-position-horizontal-relative:margin;mso-position-vertical-relative:margin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73;top:5369;width:1984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unny (try) --------------------to catch a butterfly.</w:t>
                        </w:r>
                      </w:p>
                    </w:txbxContent>
                  </v:textbox>
                  <v:fill o:detectmouseclick="t" type="solid" color2="black"/>
                  <v:stroke color="#4f81bd" weight="19080" dashstyle="dash" joinstyle="miter" endcap="flat"/>
                  <v:shadow on="t" obscured="f" color="#4f81bd"/>
                  <w10:wrap type="none"/>
                </v:shape>
                <v:shape id="shape_0" fillcolor="white" stroked="t" o:allowincell="f" style="position:absolute;left:8757;top:5369;width:198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unny (sit) ------------------------on top of his egg.</w:t>
                        </w:r>
                      </w:p>
                    </w:txbxContent>
                  </v:textbox>
                  <v:fill o:detectmouseclick="t" type="solid" color2="black"/>
                  <v:stroke color="#ff0046" weight="19080" dashstyle="dash" joinstyle="miter" endcap="flat"/>
                  <v:shadow on="t" obscured="f" color="#ff0046"/>
                  <w10:wrap type="none"/>
                </v:shape>
                <v:shape id="shape_0" ID="il_fi" stroked="f" o:allowincell="f" style="position:absolute;left:8727;top:6570;width:2123;height:1820;mso-wrap-style:none;v-text-anchor:middle;mso-position-horizontal-relative:margin;mso-position-vertical-relative:margin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757;top:8521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unny (count) -----------------------his -----------.</w:t>
                        </w:r>
                      </w:p>
                    </w:txbxContent>
                  </v:textbox>
                  <v:fill o:detectmouseclick="t" type="solid" color2="black"/>
                  <v:stroke color="#005000" weight="19080" dashstyle="dash" joinstyle="miter" endcap="flat"/>
                  <v:shadow on="t" obscured="f" color="#005000"/>
                  <w10:wrap type="none"/>
                </v:shape>
                <v:shape id="shape_0" fillcolor="white" stroked="t" o:allowincell="f" style="position:absolute;left:6473;top:8521;width:2210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iss Bunny (pose) -------------------for the new Easter card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" joinstyle="miter" endcap="flat"/>
                  <v:shadow on="t" obscured="f" color="red"/>
                  <w10:wrap type="none"/>
                </v:shape>
                <v:shape id="shape_0" ID="il_fi" stroked="f" o:allowincell="f" style="position:absolute;left:6443;top:9720;width:2124;height:1820;mso-wrap-style:none;v-text-anchor:middle;mso-position-horizontal-relative:margin;mso-position-vertical-relative:margin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73;top:11685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bunnies (run)-------------- to get their eggs.</w:t>
                        </w:r>
                      </w:p>
                    </w:txbxContent>
                  </v:textbox>
                  <v:fill o:detectmouseclick="t" type="solid" color2="black"/>
                  <v:stroke color="#ffd72d" weight="19080" dashstyle="dash" joinstyle="miter" endcap="flat"/>
                  <v:shadow on="t" obscured="f" color="#ffd72d"/>
                  <w10:wrap type="none"/>
                </v:shape>
                <v:shape id="shape_0" ID="il_fi" stroked="f" o:allowincell="f" style="position:absolute;left:6446;top:12883;width:2124;height:1820;mso-wrap-style:none;v-text-anchor:middle;mso-position-horizontal-relative:margin;mso-position-vertical-relative:margin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76;top:14805;width:198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unny (pick) ------------------------flowers.</w:t>
                        </w:r>
                      </w:p>
                    </w:txbxContent>
                  </v:textbox>
                  <v:fill o:detectmouseclick="t" type="solid" color2="black"/>
                  <v:stroke color="#336600" weight="19080" dashstyle="dash" joinstyle="miter" endcap="flat"/>
                  <v:shadow on="t" obscured="f" color="#336600"/>
                  <w10:wrap type="none"/>
                </v:shape>
                <v:shape id="shape_0" ID="il_fi" stroked="f" o:allowincell="f" style="position:absolute;left:8730;top:9720;width:2123;height:1820;mso-wrap-style:none;v-text-anchor:middle;mso-position-horizontal-relative:margin;mso-position-vertical-relative:margin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757;top:11685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unny (throw ) ---------------- eggs  in the park.</w:t>
                        </w:r>
                      </w:p>
                    </w:txbxContent>
                  </v:textbox>
                  <v:fill o:detectmouseclick="t" type="solid" color2="black"/>
                  <v:stroke color="#993366" weight="19080" dashstyle="dash" joinstyle="miter" endcap="flat"/>
                  <v:shadow on="t" obscured="f" color="#993366"/>
                  <w10:wrap type="none"/>
                </v:shape>
                <v:shape id="shape_0" ID="il_fi" stroked="f" o:allowincell="f" style="position:absolute;left:8727;top:12883;width:2078;height:1795;mso-wrap-style:none;v-text-anchor:middle;mso-position-horizontal-relative:margin;mso-position-vertical-relative:margin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757;top:14805;width:2097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bunni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(have)---------------a ride in a horse cart.</w:t>
                        </w:r>
                      </w:p>
                    </w:txbxContent>
                  </v:textbox>
                  <v:fill o:detectmouseclick="t" type="solid" color2="black"/>
                  <v:stroke color="#1f497d" weight="19080" dashstyle="dash" joinstyle="miter" endcap="flat"/>
                  <v:shadow on="t" obscured="f" color="#1f497d"/>
                  <w10:wrap type="none"/>
                </v:shape>
                <v:shape id="shape_0" fillcolor="white" stroked="t" o:allowincell="f" style="position:absolute;left:7407;top:-353;width:3334;height:5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Choose the correct answer.</w:t>
                        </w:r>
                      </w:p>
                    </w:txbxContent>
                  </v:textbox>
                  <v:fill o:detectmouseclick="t" type="solid" color2="black"/>
                  <v:stroke color="aqua" weight="1908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6.95pt;margin-top:-17.85pt;width:369.15pt;height:33.95pt;mso-wrap-style:none;v-text-anchor:middle" type="_x0000_t136">
            <v:path textpathok="t"/>
            <v:textpath on="t" fitshape="t" string="WHAT ARE THE  BUNNIES DOING ?" style="font-family:&quot;Snap ITC&quot;;font-size:12pt"/>
            <v:imagedata r:id="rId54" o:detectmouseclick="t"/>
            <v:stroke color="#660066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4380</wp:posOffset>
                </wp:positionH>
                <wp:positionV relativeFrom="paragraph">
                  <wp:posOffset>-375920</wp:posOffset>
                </wp:positionV>
                <wp:extent cx="2358390" cy="603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603250"/>
                        </a:xfrm>
                        <a:prstGeom prst="rect"/>
                        <a:blipFill rotWithShape="0">
                          <a:blip r:embed="rId55"/>
                          <a:tile tx="0" ty="0" sx="100000" sy="100000" algn="ctr"/>
                        </a:blipFill>
                        <a:ln w="222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Make correct sentences using the present continuous of the verbs, and complete with the missing words  for some pictures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1pt" style="position:absolute;rotation:-0;width:185.7pt;height:47.5pt;mso-wrap-distance-left:9.05pt;mso-wrap-distance-right:9.05pt;mso-wrap-distance-top:0pt;mso-wrap-distance-bottom:0pt;margin-top:-29.6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Make correct sentences using the present continuous of the verbs, and complete with the missing words  for some picture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4475</wp:posOffset>
                </wp:positionH>
                <wp:positionV relativeFrom="paragraph">
                  <wp:posOffset>50165</wp:posOffset>
                </wp:positionV>
                <wp:extent cx="1270" cy="61912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c2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25pt;margin-top:3.95pt;width:0.1pt;height:48.75pt" type="_x0000_t32">
                <v:stroke color="#ed7c2f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8130</wp:posOffset>
                </wp:positionH>
                <wp:positionV relativeFrom="paragraph">
                  <wp:posOffset>129540</wp:posOffset>
                </wp:positionV>
                <wp:extent cx="1270" cy="61912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c2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10.2pt;width:0.05pt;height:48.75pt" type="_x0000_t32">
                <v:stroke color="#ed7c2f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7050</wp:posOffset>
                </wp:positionH>
                <wp:positionV relativeFrom="paragraph">
                  <wp:posOffset>210185</wp:posOffset>
                </wp:positionV>
                <wp:extent cx="9525" cy="638810"/>
                <wp:effectExtent l="15875" t="635" r="158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639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3366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5pt;margin-top:16.55pt;width:0.75pt;height:50.25pt" type="_x0000_t32">
                <v:stroke color="#336600" weight="316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gif"/><Relationship Id="rId12" Type="http://schemas.openxmlformats.org/officeDocument/2006/relationships/image" Target="media/image10.jpeg"/><Relationship Id="rId13" Type="http://schemas.openxmlformats.org/officeDocument/2006/relationships/image" Target="media/image11.gif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gi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4.pn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27.gif"/><Relationship Id="rId37" Type="http://schemas.openxmlformats.org/officeDocument/2006/relationships/image" Target="media/image10.jpeg"/><Relationship Id="rId38" Type="http://schemas.openxmlformats.org/officeDocument/2006/relationships/image" Target="media/image28.gif"/><Relationship Id="rId39" Type="http://schemas.openxmlformats.org/officeDocument/2006/relationships/image" Target="media/image12.jpeg"/><Relationship Id="rId40" Type="http://schemas.openxmlformats.org/officeDocument/2006/relationships/image" Target="media/image29.gif"/><Relationship Id="rId41" Type="http://schemas.openxmlformats.org/officeDocument/2006/relationships/image" Target="media/image30.gif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jpeg"/><Relationship Id="rId46" Type="http://schemas.openxmlformats.org/officeDocument/2006/relationships/image" Target="media/image19.png"/><Relationship Id="rId47" Type="http://schemas.openxmlformats.org/officeDocument/2006/relationships/image" Target="media/image20.jpeg"/><Relationship Id="rId48" Type="http://schemas.openxmlformats.org/officeDocument/2006/relationships/image" Target="media/image21.pn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55:00Z</dcterms:created>
  <dc:creator>mada_1</dc:creator>
  <dc:description/>
  <dc:language>en-US</dc:language>
  <cp:lastModifiedBy>Sylvie</cp:lastModifiedBy>
  <dcterms:modified xsi:type="dcterms:W3CDTF">2015-03-30T17:37:00Z</dcterms:modified>
  <cp:revision>12</cp:revision>
  <dc:subject/>
  <dc:title/>
</cp:coreProperties>
</file>