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37"/>
        <w:gridCol w:w="4442"/>
        <w:gridCol w:w="4442"/>
      </w:tblGrid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Rok szkolny 2010/2011-II semestr</w:t>
            </w:r>
          </w:p>
        </w:tc>
      </w:tr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72"/>
              </w:rPr>
            </w:pPr>
            <w:r>
              <w:rPr>
                <w:b w:val="false"/>
                <w:bCs w:val="false"/>
                <w:sz w:val="72"/>
              </w:rPr>
              <w:t>50 turniejów szachowych</w:t>
            </w:r>
          </w:p>
        </w:tc>
      </w:tr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72"/>
              </w:rPr>
            </w:pPr>
            <w:r>
              <w:rPr>
                <w:b w:val="false"/>
                <w:bCs w:val="false"/>
                <w:sz w:val="72"/>
              </w:rPr>
              <w:t>Imprezy wewnętrzne: 15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72"/>
              </w:rPr>
            </w:pPr>
            <w:r>
              <w:rPr>
                <w:b w:val="false"/>
                <w:bCs w:val="false"/>
                <w:sz w:val="72"/>
              </w:rPr>
              <w:t>Imprezy zewnętrzne: 35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72"/>
              </w:rPr>
            </w:pPr>
            <w:r>
              <w:rPr>
                <w:b w:val="false"/>
                <w:bCs w:val="false"/>
                <w:sz w:val="72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UTY 2011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VIII Turniej Szachowy “Ferie 2011”  -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VIII Turniej Szachowy “Ferie 2011”  -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</w:rPr>
              <w:t>II Memoriał Ziemowita Zgierskiego - Obr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VIII Turniej Szachowy “Ferie 2011”  -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Memoriał Ziemowita Zgierskiego - Obr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VIII Turniej Szachowy “Ferie 2011”  -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Memoriał Ziemowita Zgierskiego - Obr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Memoriał Ziemowita Zgierskiego - Obra</w:t>
            </w:r>
          </w:p>
        </w:tc>
      </w:tr>
      <w:tr>
        <w:trPr>
          <w:trHeight w:val="172" w:hRule="atLeast"/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</w:rPr>
              <w:t>II Memoriał Ziemowita Zgierskiego - Obr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/>
              </w:rPr>
              <w:t>DMR KPZSzach III Liga – VI rund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/>
              </w:rPr>
              <w:t>DMR KPZSzach IV Liga – VI rund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highlight w:val="cyan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Grand Prix MDK 1 – Turniej II –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highlight w:val="cyan"/>
                <w:lang w:val="en-US"/>
              </w:rPr>
            </w:pPr>
            <w:r>
              <w:rPr>
                <w:b w:val="false"/>
                <w:bCs w:val="false"/>
                <w:color w:val="000000"/>
                <w:highlight w:val="cyan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highlight w:val="cyan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highlight w:val="cyan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highlight w:val="cyan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highlight w:val="cyan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</w:rPr>
              <w:t>M Bydgoszczy Szkół Ponadgimnazjalnych – Liceum 5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color w:val="000000"/>
                <w:sz w:val="18"/>
                <w:highlight w:val="cyan"/>
                <w:lang w:val="en-US"/>
              </w:rPr>
            </w:pPr>
            <w:r>
              <w:rPr>
                <w:color w:val="000000"/>
                <w:sz w:val="18"/>
                <w:highlight w:val="cyan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18"/>
                <w:highlight w:val="cyan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highlight w:val="cyan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żynowe Mistrzostwa Bydgoszczy SP – MDK 2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żynowe M Bydgoszczy Gimnazjów – MDK 2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żynowe Mistrzostwa Bydgoszczy SP – MDK 2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/>
              </w:rPr>
              <w:t>DMR KPZSzach III Liga – VII rund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/>
              </w:rPr>
              <w:t>DMR KPZSzach IV Liga – VII rund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RZEC 201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Grand Prix SP 38 - Turniej I – SP 38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XI Regionalny TS „Bawmy się Razem” - Chojnice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7"/>
              <w:rPr>
                <w:highlight w:val="yellow"/>
              </w:rPr>
            </w:pPr>
            <w:r>
              <w:rPr/>
              <w:t>Mistrzostwa Polski Juniorów 16 i 18 - Murzasichle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sz w:val="18"/>
              </w:rPr>
              <w:t>Mistrzostwa Polski Juniorów 16 i 18 - Murzasichle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Mistrzostwa Polski Juniorów 16 i 18 - Murzasichle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Grand Prix SP 38 - Turniej II – SP 38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Mistrzostwa Polski Juniorów 16 i 18 - Murzasichle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43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8"/>
              <w:rPr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i w:val="false"/>
                <w:iCs w:val="false"/>
                <w:color w:val="000000"/>
                <w:sz w:val="18"/>
                <w:lang w:val="en-US"/>
              </w:rPr>
              <w:t>Grand Prix MDK 1 – Turniej I</w:t>
            </w:r>
            <w:r>
              <w:rPr>
                <w:i w:val="false"/>
                <w:iCs w:val="false"/>
                <w:color w:val="000000"/>
                <w:lang w:val="en-US"/>
              </w:rPr>
              <w:t>II –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18"/>
              </w:rPr>
              <w:t>D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hd w:fill="D9D9D9" w:val="clear"/>
              </w:rPr>
              <w:t>r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</w:rPr>
              <w:t>użynowe Mistrzostwa Województwa SP – MDK 2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8"/>
              <w:snapToGrid w:val="false"/>
              <w:rPr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i w:val="false"/>
                <w:iCs w:val="false"/>
                <w:color w:val="000000"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18"/>
              </w:rPr>
              <w:t>Mistrzostwa Polski Juniorów 16 i 18 - Murzasichle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Mistrzostwa Polski Juniorów 16 i 18 - Murzasichle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</w:rPr>
            </w:pPr>
            <w:r>
              <w:rPr>
                <w:sz w:val="18"/>
              </w:rPr>
              <w:t>Mistrzostwa Polski Juniorów 16 i 18 - Murzasichle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Mistrzostwa Polski Juniorów 16 i 18 - Murzasichle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/>
              </w:rPr>
              <w:t>DMR KPZSzach III Liga – VIII rund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/>
              </w:rPr>
              <w:t>DMR KPZSzach IV Liga – VIII rund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warte Mistrzostwa Juniorów PKS "Leśny" - Bydgoszcz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strzostwa Polski Juniorów do lat 10 i 12 - Mielno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Otwarte Mistrzostwa Juniorów PKS "Leśny" - Bydgoszcz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5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Mistrzostwa Polski Juniorów do lat 10 i 12 - Mielno</w:t>
            </w:r>
          </w:p>
        </w:tc>
      </w:tr>
      <w:tr>
        <w:trPr>
          <w:trHeight w:val="104" w:hRule="atLeast"/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strzostwa Polski Juniorów do lat 10 i 12 - Mielno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 Mistrzostwa Województwa Gimnazjów - Toruń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strzostwa Polski Juniorów do lat 10 i 12 - Mielno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strzostwa Polski Juniorów do lat 10 i 12 - Mielno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strzostwa Polski Juniorów do lat 10 i 12 - Mielno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strzostwa Polski Juniorów do lat 10 i 12 - Mielno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istrzostwa Polski Juniorów do lat 10 i 12 - Mielno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/>
              </w:rPr>
              <w:t>DMR KPZSzach III Liga – IX rund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lang w:val="en-US"/>
              </w:rPr>
              <w:t>DMR KPZSzach IV Liga – IX rund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WIECIEŃ 2011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Kwiecień 2011 - Gdańsk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iecień 2011 - Gdańsk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iecień 2011 - Gdańsk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 Memoriał Alfonsa Kryspina - Chełmża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 TS o Puchar Prezesa FSM - Fordo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Spotkanie z psychologiem – Stres w szachach -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highlight w:val="yellow"/>
                <w:lang w:val="en-US"/>
              </w:rPr>
            </w:pPr>
            <w:r>
              <w:rPr>
                <w:sz w:val="18"/>
                <w:lang w:val="en-US"/>
              </w:rPr>
              <w:t>Grand Prix SP 38 - Turniej III – SP 38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</w:rPr>
              <w:t>Turniej Szachowy „Wiosna” - Szubi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MR KPZSzach  III Liga – X rund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MR KPZSzach  IV Liga – X runda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and Prix SP 38 - Turniej IV – SP 38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W Juniorów w Szachach Szybkich - Toruń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DMR KPZSzach  III Liga – XI rund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III Grand Prix MDK 1 – Turniej IV –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World School Chess Championship 2011 - Kraków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I Międzynarodowy TS Euro-Szachy-Talenty –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orld School Chess Championship 2011 - Kraków</w:t>
            </w:r>
          </w:p>
        </w:tc>
      </w:tr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MAJ 2011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sz w:val="18"/>
              </w:rPr>
              <w:t>XI Międzynarodowy TS Euro-Szachy-Talenty –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ld School Chess Championship 2011 - Kraków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XI Międzynarodowy TS Euro-Szachy-Talenty –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orld School Chess Championship 2011 - Kraków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XIII Powiatowy Indywidualny TS - Wapno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 TS o Puchar Prezydenta Grudziądza - Grudziądz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orld School Chess Championship 2011 - Kraków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orld School Chess Championship 2011 - Kraków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orld School Chess Championship 2011 - Kraków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highlight w:val="yellow"/>
              </w:rPr>
            </w:pPr>
            <w:r>
              <w:rPr>
                <w:b w:val="false"/>
                <w:bCs w:val="false"/>
                <w:sz w:val="18"/>
              </w:rPr>
              <w:t>Otwarte M Klubu UKS Gedanensis - Gdańsk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sz w:val="18"/>
                <w:highlight w:val="yellow"/>
              </w:rPr>
            </w:pPr>
            <w:r>
              <w:rPr>
                <w:sz w:val="18"/>
              </w:rPr>
              <w:t>World School Chess Championship 2011 - Kraków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warte M Klubu UKS Gedanensis - Gdańsk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orld School Chess Championship 2011 - Kraków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5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Otwarte M Klubu UKS Gedanensis - Gdańsk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ld School Chess Championship 2011 - Kraków</w:t>
            </w:r>
          </w:p>
        </w:tc>
      </w:tr>
      <w:tr>
        <w:trPr>
          <w:trHeight w:val="192" w:hRule="atLeast"/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S o Puchar Burmistrza Szubina - Szubi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 Mistrzostwa Polski Szkół Podstawowych - Karpacz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VIII Otwarte M Regionu Północnego - Chojnice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>D Mistrzostwa Polski Szkół Podstawowych - Karpacz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 o Puchar Burmistrza Szubina - Szubi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 o Puchar Burmistrza Szubina - Szubi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>D Mistrzostwa Polski Szkół Podstawowych - Karpacz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Drużynowe Mistrzostwa Polski Gimnazjów - Karpacz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>D Mistrzostwa Polski Szkół Podstawowych - Karpacz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żynowe Mistrzostwa Polski Gimnazjów - Karpacz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żynowe Mistrzostwa Polski Gimnazjów - Karpacz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sz w:val="18"/>
              </w:rPr>
              <w:t>Drużynowe Mistrzostwa Polski Gimnazjów - Karpacz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chowy Weekend w Galerii Alfa Centum - Gdańsk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zachowy Weekend w Galerii Alfa Centum - Gdańsk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trzostwa ZS 26 Kobiet – ZS 26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Żywe Szachy – Telewizja Bydgoszcz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X Mistrzostwa Przedszkola Radość –  P Radość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 o Puchar Burmistrza Szubina - Szubin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Turniej Pierwszej Szansy - Solin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 o Puchar Burmistrza Szubina - Szubin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rniej Pierwszej Szansy - Solin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rniej Pierwszej Szansy - Solin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ZERWIEC 2011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urniej Pierwszej Szansy - Solin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rniej Pierwszej Szansy - Solin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rniej Pierwszej Szansy - Solin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rniej Pierwszej Szansy - Solin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warte M Klubu UKS Gedanensis – Gdańsk, Mistrzostwa Województwa Rodzin MDK-2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Turniej Pierwszej Szansy - Solina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Otwarte M Klubu UKS Gedanensis - Gdańsk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Heading5"/>
              <w:rPr>
                <w:sz w:val="18"/>
                <w:highlight w:val="yellow"/>
              </w:rPr>
            </w:pPr>
            <w:r>
              <w:rPr>
                <w:b w:val="false"/>
                <w:bCs w:val="false"/>
                <w:sz w:val="18"/>
              </w:rPr>
              <w:t>Mistrzostwa SP 60 Klas Pierwszych – ZS 26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Drużynowe M Dzielnicy Kapuściska SP – SP 46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Memoriał im. Profesora Bugalskiego - Bydgoszcz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iej Szachów Rodzinnych –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Memoriał im. Profesora Bugalskiego - Bydgoszcz</w:t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trzostwa SP nr 46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ńczenie roku szachowego – MDK 1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iej o Puchar ZS nr 19</w:t>
            </w:r>
          </w:p>
        </w:tc>
        <w:tc>
          <w:tcPr>
            <w:tcW w:w="4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iągnięcia (wybór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we</w:t>
      </w:r>
    </w:p>
    <w:p>
      <w:pPr>
        <w:pStyle w:val="Normal"/>
        <w:rPr/>
      </w:pPr>
      <w:r>
        <w:rPr/>
        <w:t>- Mistrzostwo Województwa Przedszkolaków-Hubert Wamka</w:t>
      </w:r>
    </w:p>
    <w:p>
      <w:pPr>
        <w:pStyle w:val="Normal"/>
        <w:rPr/>
      </w:pPr>
      <w:r>
        <w:rPr/>
        <w:t>- Mistrzostwo Województwa w Szachach Szybkich do lat 18-Damian Marchlewicz</w:t>
      </w:r>
    </w:p>
    <w:p>
      <w:pPr>
        <w:pStyle w:val="Normal"/>
        <w:rPr/>
      </w:pPr>
      <w:r>
        <w:rPr/>
        <w:t>- V-ce Mistrzostwo Województwa w Szachach Szybkich do lat 18-Szymon Wojnarowski</w:t>
      </w:r>
    </w:p>
    <w:p>
      <w:pPr>
        <w:pStyle w:val="Normal"/>
        <w:rPr/>
      </w:pPr>
      <w:r>
        <w:rPr/>
        <w:t>- Mistrzostwo Województwa w Szachach Szybkich do lat 14-Szymon Wiśniewski</w:t>
      </w:r>
    </w:p>
    <w:p>
      <w:pPr>
        <w:pStyle w:val="Normal"/>
        <w:rPr/>
      </w:pPr>
      <w:r>
        <w:rPr/>
        <w:t>-Brązowy medal Julii Humin w Mistrzostwach Województwa w Szachach Szybkich do lat 14/18</w:t>
      </w:r>
    </w:p>
    <w:p>
      <w:pPr>
        <w:pStyle w:val="Normal"/>
        <w:rPr/>
      </w:pPr>
      <w:r>
        <w:rPr/>
        <w:t>-awans Julii Humin do finałów MPJ 2012 w kategorii do lat 12, Łukasz Licznerskiego do lat 18</w:t>
        <w:br/>
        <w:t>i Artura Marchlewicza do lat 14</w:t>
      </w:r>
    </w:p>
    <w:p>
      <w:pPr>
        <w:pStyle w:val="Normal"/>
        <w:rPr/>
      </w:pPr>
      <w:r>
        <w:rPr/>
        <w:t>-awans drużyny UKS MDK-1 w rozgrywkach DMR (srebrny medal) do II Ligi Seniorów-kwiecień 2011</w:t>
      </w:r>
    </w:p>
    <w:p>
      <w:pPr>
        <w:pStyle w:val="Normal"/>
        <w:rPr/>
      </w:pPr>
      <w:r>
        <w:rPr/>
        <w:t>-5 msc Łukasza Licznerskiego i 5 msc Artura Marchlewicza  w MPJ do lat 12 i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yjne</w:t>
      </w:r>
    </w:p>
    <w:p>
      <w:pPr>
        <w:pStyle w:val="Normal"/>
        <w:widowControl w:val="false"/>
        <w:suppressAutoHyphens w:val="true"/>
        <w:rPr/>
      </w:pPr>
      <w:r>
        <w:rPr/>
        <w:t xml:space="preserve">-Zorganizowanie imprez integrujących środowiska szkolne i międzyszkolne z Wyżyn </w:t>
        <w:br/>
        <w:t>i Kapuścisk  oraz środowisko wychowanków MDK nr 1 (VII Drużynowe Mistrzostwa Szkół Podstawowych Rejonu Kapuściska, Turniej o Puchar ZS 19, Mistrzostwa SP 46).</w:t>
      </w:r>
    </w:p>
    <w:p>
      <w:pPr>
        <w:pStyle w:val="Normal"/>
        <w:widowControl w:val="false"/>
        <w:suppressAutoHyphens w:val="true"/>
        <w:rPr/>
      </w:pPr>
      <w:r>
        <w:rPr/>
        <w:t>-Zorganizowanie VII Drużynowych Mistrzostwa Bydgoszczy Szkół Ponadgimnazjalnych.</w:t>
      </w:r>
    </w:p>
    <w:p>
      <w:pPr>
        <w:pStyle w:val="Normal"/>
        <w:widowControl w:val="false"/>
        <w:suppressAutoHyphens w:val="true"/>
        <w:rPr/>
      </w:pPr>
      <w:r>
        <w:rPr/>
        <w:t>-Uzyskanie grantów oświatowych na „Ferie z Szachami”, VII DMBSP i „Euro-Szachy. Talenty”</w:t>
      </w:r>
    </w:p>
    <w:p>
      <w:pPr>
        <w:pStyle w:val="Normal"/>
        <w:widowControl w:val="false"/>
        <w:suppressAutoHyphens w:val="true"/>
        <w:rPr/>
      </w:pPr>
      <w:r>
        <w:rPr/>
        <w:t>-Uzyskanie funduszy z Ministerstwa Sportu na „EURO-SZACHY. TALENTY 2011”</w:t>
      </w:r>
    </w:p>
    <w:p>
      <w:pPr>
        <w:pStyle w:val="Normal"/>
        <w:widowControl w:val="false"/>
        <w:suppressAutoHyphens w:val="true"/>
        <w:rPr/>
      </w:pPr>
      <w:r>
        <w:rPr/>
        <w:t xml:space="preserve">-Powiększenie liczby licencji szachowych do 78  i wpisów do ewidencji PZSzach </w:t>
        <w:br/>
        <w:t xml:space="preserve">(najwięcej regionie)-obecnie zarejestrowanych jest 127 zawodników !!!!. </w:t>
      </w:r>
    </w:p>
    <w:p>
      <w:pPr>
        <w:pStyle w:val="Normal"/>
        <w:widowControl w:val="false"/>
        <w:suppressAutoHyphens w:val="true"/>
        <w:rPr/>
      </w:pPr>
      <w:r>
        <w:rPr/>
        <w:t xml:space="preserve">-Utrzymanie współpracy z KPZSzach, MSZS  oraz firmą „Jan Kowalski Group”  przy wyjeździe </w:t>
        <w:br/>
        <w:t>na II ligę Juniorów (bezpłatne koszulki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0:00Z</dcterms:created>
  <dc:creator>Piotr</dc:creator>
  <dc:description/>
  <cp:keywords/>
  <dc:language>en-US</dc:language>
  <cp:lastModifiedBy>Mariusz Stoppel</cp:lastModifiedBy>
  <dcterms:modified xsi:type="dcterms:W3CDTF">2011-06-21T17:32:00Z</dcterms:modified>
  <cp:revision>205</cp:revision>
  <dc:subject/>
  <dc:title/>
</cp:coreProperties>
</file>