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7" w:right="0" w:firstLine="716"/>
        <w:jc w:val="left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b/>
          <w:bCs/>
          <w:i/>
          <w:iCs/>
          <w:sz w:val="30"/>
          <w:szCs w:val="30"/>
        </w:rPr>
        <w:t>Wyniki Liceliady na 2014 rok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9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miejsce  - IV LO Toruń 13p.</w:t>
      </w:r>
    </w:p>
    <w:p>
      <w:pPr>
        <w:pStyle w:val="Normal"/>
        <w:numPr>
          <w:ilvl w:val="0"/>
          <w:numId w:val="0"/>
        </w:numPr>
        <w:ind w:left="702" w:right="0" w:hanging="360"/>
        <w:rPr/>
      </w:pPr>
      <w:r>
        <w:rPr/>
        <w:t>1.Kacper Drozdowsk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Tomasz Czarkowsk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Tomasz Dziawgo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</w:rPr>
      </w:pPr>
      <w:r>
        <w:rPr/>
        <w:t>4.Wodzyńska Zof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</w:rPr>
        <w:t xml:space="preserve">op. Małgorzata Petrowska 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miejsce – IV LO Bydgoszcz  12p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Mateusz Procze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Tomasz Żebrack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Gromosław Kroczka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</w:rPr>
      </w:pPr>
      <w:r>
        <w:rPr/>
        <w:t>4.Karolina Skoczek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op. Izabela Koteck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z. Karolina Dembińsk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 miejsce VIII LO Bydgoszcz 10 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Dominik Łukowsk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Mikołaj Maciejewsk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 Michał Zieliński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</w:rPr>
      </w:pPr>
      <w:r>
        <w:rPr/>
        <w:t>4. Agnieszka Rżnany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op. Tomasz Żurawsk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  miejsce I LO Włocławek 9 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Paweł Szarfember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Marcin Matusia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 Krzysztof Oborski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</w:rPr>
      </w:pPr>
      <w:r>
        <w:rPr/>
        <w:t>4. Krzysztofa Celmer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op. Dariusz Jóźwia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 miejsce II  LO Bydgoszcz 7 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I miejsce V LO Toruń 6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II miejsce Z. Sz. Elektrycznych Włocławek 6 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III miejsce Z. SZ. w Nadróżu 5 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X miejsce LO 10 Toruń 5 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X miejsce Z. SZ. Grubno 2 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XI miejsce Z. SZ. Nr 2 Gołub- Dobrzyń 2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15:16Z</dcterms:created>
  <dc:creator/>
  <dc:description/>
  <dc:language>en-US</dc:language>
  <cp:lastModifiedBy/>
  <dcterms:modified xsi:type="dcterms:W3CDTF">2014-01-21T18:48:31Z</dcterms:modified>
  <cp:revision>5</cp:revision>
  <dc:subject/>
  <dc:title/>
</cp:coreProperties>
</file>